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0.060 HOM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funding shall be made available for construction of affordable housing and homebuyer purchase assistance for Eligible Developments, pursuant to 24 CFR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per-unit subsidy of HOME funding is limited to the lesser of twenty five percent (25%) of the purchase price of the house or $70,000, with the exception of Eligible Homebuyers with disabilities and Eligible Homebuyers at fifty percent (50%) AMI or below. For these exceptions assistance shall not exceed thirty five percent (35%)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nual interest rate for the construction loan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have one hundred percent (100%) ownership interest in the Development held by the general partner entity will receive a three percent (3%)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have one hundred percent (100%) ownership interest in the Development held by the general partner entity will receive a zero percent (0%)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nts consisting of a Non-Profit and for-profit partnership will receive a zero percent (0%) interest rate on the portion of the loan equal to the qualified Non-Profit’s ownership interest in the Development. A three percent (3%) interest rate shall be charged on the portion of the loan equal to the for-profit’s ownership interest in the Development. Should the Applicant sell, transfer, or convey any portion of the ownership in the Development, the loan interest rate ratio will be adjusted to conform with the new percentage of for-profit to Non-Profit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acquire real and personal property or any interest in the Development if that acquisition is necessary to protect any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can be allocated on a per-unit basis for all Developments is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nits must adhere to affordability requirements pursuant to 24 CFR §92.254 and the recapture provisions described in 24 CFR §92.254(5)(ii)(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nds shall not be used to pay for ineligible costs in accordance with 24 CFR §92.214(a) and the following ineligibl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 reserve accounts for replacement, anticipated increases in operating costs, or operating subsidies, except as describ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er Fee on the acquisition portion of the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contracts for the construction of a Development with 12 or more HOME-Assisted Units must contain a provision requiring that the wages paid to all laborers and mechanics employed for the construction of the Development will not be less than the wages prevailing in the locality, as predetermined by the U.S. Secretary of Labor pursuant to the Davis-Bacon Act, 40 U.S.C. §276a</w:t>
        <w:noBreakHyphen/>
        <w:t>265-a-5 (1994), 24 CFR §92.354, 24 CFR §70 (volunteers) and 40 U.S.C. 276c. Such contracts shall also be subject to the overtime provisions of the Contract Work Hours and Safety Standards Act, 40 U.S.C. 327-333 (1994), and the Copeland Act (Anti-Kickback Act) 40 U.S.C. §276c (1994) and the Fair Labor Standards Act of 1938 (29 U.S.C. 201 et seq.), which are adopted and incorporated herein by reference and which are available at http://www.gpoaccess.gov/cfr/index.html or http://www.gpoaccess.gov/uscode/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Development has 12 or more HOME-Assisted Units,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 requires attendance at a FHFC-sponsored pre-construction conference prior to the commencement of any physical construction activities regardless of the use of HOME funds. No waivers for this conference wi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epresentative of the Applica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is required by HUD to match non-federal funds to the HOME allocation as specified in 24 CFR §92.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HOME Developments must conform to the following federal requirements which are adopted and incorporated herein by reference and available at http://www.gpoaccess.gov/cfr/index.html or http://www.gpoaccess.gov/uscode/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92.202 and 92.250, 42 U.S.C. 2000d et seq., 42 U.S.C. 3601-3620, 42 U.S.C. 6101, and 24 CFR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92.352, 24 CFR §58 and National Environmental Policy Act of 1969. The Corporation requires HUD Environmental Review clearance prior to commencing any physical construction activities, regardless of the use of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92.353, 42 U.S.C. 4201-4655, 49 CFR §24, 24 CFR §42 (Subpart B), and Chapter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bor Standards as enumerated in 24 CFR §92.354, 40 U.S.C. 276a-276a-5, 24 CFR §70 (volunteers), and 40 U.S.C. 27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d-based Paint as enumerated in 24 CFR §92.355, 42 U.S.C. 4821 et seq., 24 CFR §35 and 24 CFR §982.401(j) (except paragraph 982.401(j)(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flict of Interest as enumerated in 24 CFR §92.356, 24 CFR §85.36 and 24 CFR §84.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barment and Suspension as enumerated in 24 CF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ood Insurance as enumerated in Section 202 of the Flood Disaster Protection Act of 1973 (42 U.S.C. 4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ndicapped Accessibility as enumerated in 24 CFR §8 and 24 CFR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qual Opportunity Employment as enumerated in 41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conomic Opportunity as enumerated in 24 CF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inority/Women Employment as enumerated in 24 CFR §85.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pplicants and lenders are responsible for providing the Corporation or the Servicer with completed documentation of the homebuyer and homeownership requirements established by the Corporation and 24 CFR §92.254 and the record keeping requirements described in 24 CFR §92.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HOME-Assisted Unit shall qualify as affordable housing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e or initial purchase price of the property after construction does not exceed ninety-five percent (95%) of the median purchase price for the area, pursuant to 24 CFR §92.2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bined loan-to-value ratio cannot exceed one hundred five percent (105%) of the after construction or appraised value of the HOME-Assisted Unit with the exception of Eligible Homebuyers with disabilities for which the ratio cannot exceed one hundred twenty percent (120%). In the loan-to-value calculation, the Corporation will not include any subsidy that contains forgivable terms within a five (5) year period or any portion of  a subsidy that is forgiveable within a five (5)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or household qualifies as an Eligible Homebuyer at the time of purchase and who will occupy the home acquired property as their principal residence throughout the affordability period, pursuant to 24 CFR §92.25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 price of the property after construction must not exceed the appraised value of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HOME funds are used with other Corporation programs, the more stringent credit underwriting criteria will apply as it relates to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All homes in the Development must be sold to persons or households that have an Adjusted Income that does not exceed eighty percent (80%) AM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Eligible Homebuyer shall adhere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Purchase Assistance Loan shall have a zero percent (0%) interest rate and be non-amortizing with principal deferment until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ayment of Principal on the HOME Purchase Assistance Loan shall be deferred until the homebuyer sells, transfers or disposes of the home either voluntarily or involuntarily, or ceases to occupy the home as a principal residence pursuant to 24 CFR §92-254(4). In the case of Community Land Trusts, loans may be assumed by Eligible Home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Corporation will consider subordinating its existing second mortgage loan to a first mortgage loan when a refinancing occurs. In making a determination, the Corporation will review the following terms of the new transaction: loan type, term of the loan, interest rate, type of interest rate (variable or fixed), principal balance of the loan, reason for requesting subordination of the loan and whether or not the terms of the new loan are beneficial to the borrower. Borrowers requesting subordination ar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rrower must have resided in the property for at least one year prior to requesting the sub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ditional debt can be refinanced into the new first mortgage with the exception of home repairs o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rrower cannot receive any cash out as a result of the refinan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rrower is limited to one sub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ny borrower requesting subordination is subject to a one time processing fee not to exceed $50.  In the event it is determined that the borrower is not eligible for subordination, fifty percent (50%) of the processing fee will be returned to the borrower. Failure to submit the appropriate documentation and fees may result in a delay in receiving the subordinatio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23) FS. Law Implemented 420.507(23), 420.5088 FS. History–New 9-5-02, Amended 5-4-03, 12-28-04, 8-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FLRules_Word</dc:creator>
  <dc:description/>
  <cp:keywords/>
  <dc:language>en-US</dc:language>
  <cp:lastModifiedBy>FLRules_Word</cp:lastModifiedBy>
  <dcterms:modified xsi:type="dcterms:W3CDTF">2017-08-18T13:59:00Z</dcterms:modified>
  <cp:revision>1</cp:revision>
  <dc:subject/>
  <dc:title>67-50</dc:title>
</cp:coreProperties>
</file>