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Gulf Coast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Gulf Coast University Board of Trustees announces that Construction Management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BR-10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d Location:  Integrated Watershed and Coastal Studies (Academic Building 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Gulf Coast University, Le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of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ject will be located on the FGCU main campus.  The building will contain classrooms, teaching laboratories, research laboratories, offices and other support spaces with a total area of approximately 116,505 gross square feet.  The total project budget is approximately $57M.  The construction budget is approximately $50M.  The selected firm will provide pre-construction and construction management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n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the Facilities Planning webpage (http://www.fgcu.edu/Facilities/announcements.html) for the campus map indicating the project location on FGCU campus.  This project will require a SFWMD permit modification and building permitting through FGCU Facilities Planning.  Site and building permitting through Lee County Development is not required.  A Facility Program is available by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on the basis of construction manager’s qualifications, including experience and ability; past experience; bonding capacity; record-keeping/administrative ability, critical path scheduling expertise; cost estimating; cost control ability; quality control capability and qualification of the firm’s personnel, staff and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lection Committee may reject all proposals and stop the selection process at any time.  The Construction Manager shall have no ownership, entrepreneurial or financial affiliation with the selected architect/engineer involved with this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construction management services for the project shall submit a letter of application and a completed Board of Trustees “Construction Manager Qualifications Supplement”.  Proposals must not exceed 80 pages, including the Construction Manager Qualifications Supplement and letter of application.  Pages should be numbered consecutively.  Submittals, which do not comply with these requirements or do not include the requested data, will not be considered.  No submittal information will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applicants must be licensed to practice as a general contractor in the State of Florida at the time of application.  Corporations must be registered to operate in the State of Florida by the Department of State, Division of Corporations, at the time of appl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 the following:</w:t>
      </w:r>
    </w:p>
    <w:p>
      <w:pPr>
        <w:pStyle w:val="Normal"/>
        <w:tabs>
          <w:tab w:val="left" w:pos="45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mpleted Florida Gulf Coast University “Professional Qualifications Supplement” dated February 2013, and following the instructions provided at</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000FF"/>
            <w:sz w:val="20"/>
            <w:szCs w:val="20"/>
          </w:rPr>
          <w:t>http://www.fgcu.edu/Facilities/ProfessionalSupplements.html</w:t>
        </w:r>
      </w:hyperlink>
    </w:p>
    <w:p>
      <w:pPr>
        <w:pStyle w:val="Normal"/>
        <w:tabs>
          <w:tab w:val="left" w:pos="45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pplications on any other form will not be considered, however, you may choose the electronic “fillable” DOC version or the PDF version of this form.</w:t>
      </w:r>
    </w:p>
    <w:p>
      <w:pPr>
        <w:pStyle w:val="Normal"/>
        <w:tabs>
          <w:tab w:val="left" w:pos="450" w:leader="none"/>
          <w:tab w:val="left" w:pos="720" w:leader="none"/>
        </w:tabs>
        <w:spacing w:lineRule="auto" w:line="264" w:before="0" w:after="0"/>
        <w:jc w:val="both"/>
        <w:rPr/>
      </w:pPr>
      <w:r>
        <w:rPr>
          <w:rFonts w:eastAsia="Times" w:cs="Times New Roman" w:ascii="Times New Roman" w:hAnsi="Times New Roman"/>
          <w:sz w:val="20"/>
          <w:szCs w:val="20"/>
        </w:rPr>
        <w:t xml:space="preserve">3.       </w:t>
      </w:r>
      <w:r>
        <w:rPr>
          <w:rFonts w:eastAsia="Times New Roman" w:cs="Times New Roman" w:ascii="Times New Roman" w:hAnsi="Times New Roman"/>
          <w:sz w:val="20"/>
          <w:szCs w:val="20"/>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five (5) hard bound copies of the above requested data and as specifically bound in the order listed above and an electronic copy in PDF file format on a USB flash drive or compact disk.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Qualifications Supplement forms may be obtained as noted above. Any questions may be direc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m Mayo, Director of Facilities Planning, 10501 FGCU Blvd. South, Fort Myers, Florida 33965-6565, Phone: (239)590-1500 or by e-mail: tmayo@fgcu.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must be received in the Facilities Planning Office, by 3:00 p.m. local time, on June 5, 2019.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ProfessionalSupplemen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8:00Z</dcterms:created>
  <dc:creator>Kerce, Whitley L.</dc:creator>
  <dc:description/>
  <cp:keywords/>
  <dc:language>en-US</dc:language>
  <cp:lastModifiedBy>Kerce, Whitley L.</cp:lastModifiedBy>
  <dcterms:modified xsi:type="dcterms:W3CDTF">2019-05-10T14:58:00Z</dcterms:modified>
  <cp:revision>2</cp:revision>
  <dc:subject/>
  <dc:title/>
</cp:coreProperties>
</file>