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70 Application and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must submit a completed HLP Application Package: HOMEOWN-0530 (Rev. 8/1/05), which is adopted and incorporated herein by reference, and which can be obtained from the Corporation, at 227 North Bronough Street, Suite 5000, Tallahassee, Florida 32301-1329 and is available on the Corporation’s website. All Application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ubmitted complete, legible and consistent through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ceived by the Application Deadline, as specified in the NOF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an original Application, with an original signature on the Applicant Certification and Acknowledgement Form (Exhibit 1), and three identical copies. Lack of an Original Application shall be grounds for automatic rej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poration staff may not assist any Applicant by copying, collating or adding documents to an Application, nor shall any Applicant be permitted to use the Corporation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ubmitted Application will be reviewed and preliminarily scored using the factors specified in the Application Package and this rule chapter. Preliminary scores shall be transmitted to all Applicants along with the master score sheet and deficienc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submit an Application completed in accordance with the Application instructions and this rule chapter will result in rejection of the Application or a score less than the maximum available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ures. Within twenty (20) Calendar Days of the date of the notice set forth in subsection (2) above, each Applicant shall be allowed to submit revised pages and additional documentation, (the “revisions”) as the Applicant deems appropriate to address the issues raised in the master scoring sheet and deficiency report that could result in rejection of the Application or a score less than the maximum available. Applicants failing to cure successfully during the initial cure period will be given notice and have the opportunity to submit a cure during a subsequent cure period if funding remains available. Applicants submitting an additional cure will have ten (10) days from the date of notification. The following instructions will apply to all cure sub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 page must be marked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ark each new page “revised” will result in the Corporation not considering the revisions to that new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revisions create an inconsistency elsewhere in the Application, the Applicant is required to make such other changes to keep the Application con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ges of the Application that are not revised may not be resubmitted, with the exception of documents executed by third parties, which must be submitted in their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submit an original and three copies of all revisions; submissions via the internet or facsimile sha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ly revisions received by the deadline set forth herein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ubsequent revisions submitted prior to the deadline must include a written request to withdraw any previous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reject an Application, as detailed in the Application Package and this rule chapt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s of HAP or HOM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or the minimum sco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or any Principal or Affiliate of an Applicant or Developer is in arrears for any financial obligation to the Corporation or any agent or assignee of the Corporation. For purposes of the HOME Program, this rule subsection does not include permissible deferral of HOM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no time during the scoring process shall Applicants or their representatives contact Board members or Corporation staff, except for Corporation’s legal staff, concerning their own Development or any other Applicant’s Development. If an Applicant or its representative does contact a Board member or staff in violation of this section, the Board may, upon a determination that such contact was deliberate, disqualify such Applican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llowing the receipt and review of the documentation described in subsection (4), above, and upon Board approval, the Corporation shall issue a final score and ranking to each Applicant, disclosing whether or not the Applicant met the threshold and minimum score requirements. In determining such final scores and rankings, no Application shall be rejected or receive a point reduction as a result of any issues not previously identified in the notice described in subsection (4), above. However, inconsistencies created by the Applicant as a result of information provided pursuant to subsection (4), above, will be justification for rejection or reduction of points as appropriate. Notwithstanding the foregoing, any deficiencies in the mandatory elements set forth in subsection (9), below, can be identified at any time prior to sending the final scores to Applicants and will result in rej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withstanding any other provisions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ty of each Developer, including all co-Develo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ing applied for (HAP o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number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te for the Development (except for scattered site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ype o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or target dem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ignation of Applicant (Non-Profit, for-profit, Local Government, Public Housing Authority, CBO, or CH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unding reques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mission of one original hard copy with the required number of photocopies of the Application by the Application Dead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 of the required Application fee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scores and rankings will be approved by the Board. Those Applications which complete the threshold requirements will be presented to the Board for final approval of the preliminary allocation and the invitation to enter into credit underwriting, subject to the availability of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23) FS. Law Implemented 420.507(23), 420.5088, 420.5089 FS. History–New 9-5-02, Amended 5-4-03, 12-28-04, 8-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