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May 1, 2019, the Board of Accountancy, received a petition for variance or waiver filed by An Thu Pham. Petitioner seeks a permanent variance or wavier of paragraph 61H1-27.002(2)(c), F.A.C., with regards to the educational course requirements for business law, taxation, and financial accoun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43:00Z</dcterms:created>
  <dc:creator>Kerce, Whitley L.</dc:creator>
  <dc:description/>
  <cp:keywords/>
  <dc:language>en-US</dc:language>
  <cp:lastModifiedBy>Kerce, Whitley L.</cp:lastModifiedBy>
  <dcterms:modified xsi:type="dcterms:W3CDTF">2019-05-10T14:45:00Z</dcterms:modified>
  <cp:revision>1</cp:revision>
  <dc:subject/>
  <dc:title/>
</cp:coreProperties>
</file>