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</w:rPr>
        <w:t>South Florida Water Management District</w:t>
      </w:r>
      <w:r>
        <w:rPr>
          <w:rFonts w:cs="Times New Roman" w:ascii="Times New Roman" w:hAnsi="Times New Roman"/>
          <w:sz w:val="20"/>
        </w:rPr>
        <w:t xml:space="preserve"> announces a public meeting to which all interested parties are invit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6, 2006, 9:00 a.m. – 3:00 p.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ENERAL SUBJECT MATTER TO BE CONSIDERED: Water Resources Advisory Commission (WRAC) Meeting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FWMD Headquarters, B-1 Auditorium, 3301 Gun Club Road, West Palm Beach, Florida 3340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 copy of the agenda may be obtained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sfwmd.gov/gover/wrac/agendas.html</w:t>
        </w:r>
      </w:hyperlink>
      <w:r>
        <w:rPr>
          <w:rFonts w:cs="Times New Roman" w:ascii="Times New Roman" w:hAnsi="Times New Roman"/>
          <w:sz w:val="20"/>
        </w:rPr>
        <w:t>, or by writing to the: South Florida Water Management District, Mail Stop 1131, 3301 Gun Club Road, West Palm Beach, FL 33406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s with disabilities who need assistance may contact the District Clerk, at (561)686-8800, at least two business days in advance of the meeting to make appropriate arrangements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who want more information, please contact Rick Smith at (561)682-6517.</w:t>
      </w:r>
    </w:p>
    <w:sectPr>
      <w:type w:val="nextPage"/>
      <w:pgSz w:w="12240" w:h="15840"/>
      <w:pgMar w:left="1440" w:right="1440" w:gutter="0" w:header="0" w:top="1152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wmd.gov/gover/wrac/agenda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34:00Z</dcterms:created>
  <dc:creator>clbrown</dc:creator>
  <dc:description/>
  <cp:keywords/>
  <dc:language>en-US</dc:language>
  <cp:lastModifiedBy>clbrown</cp:lastModifiedBy>
  <dcterms:modified xsi:type="dcterms:W3CDTF">2006-04-13T17:34:00Z</dcterms:modified>
  <cp:revision>1</cp:revision>
  <dc:subject/>
  <dc:title>The South Florida Water Management District announces a public meeting to which all interested parties are invited</dc:title>
</cp:coreProperties>
</file>