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Barto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y 23, 2019, 5:3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ggy Brown Building, 215 S. Lake Avenue, Lakeland, FL 33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is holding an Alternatives Public Meeting for the proposed Lakeland Intermodal Center, Financial Project ID: 442569-1. The purpose of the planning study is to identify and evaluate potential sites for a new transportation hub in Lakeland that would serve multiple local and intercity transit services. FDOT is holding this public meeting to inform the community of the project and offer an opportunity to review and provide feedback on potential sites and on the evaluation criteria which will be used to select a preferred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ul Simmons at 1(863)519-2287 or paul.simmon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1(863)519-2573 or e-mail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rsons wishing to submit statements, in place of or in addition to oral statements, may do so at the meeting or by sending them to Paul Simmons at 1(863)519-2287 or to paul.simmons@dot.state.fl.us. All statements postmarked or e-mailed on or before June 3, 2019 will become part of the public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07:00Z</dcterms:created>
  <dc:creator>Kerce, Whitley L.</dc:creator>
  <dc:description/>
  <cp:keywords/>
  <dc:language>en-US</dc:language>
  <cp:lastModifiedBy>Kerce, Whitley L.</cp:lastModifiedBy>
  <dcterms:modified xsi:type="dcterms:W3CDTF">2019-05-14T20:07:00Z</dcterms:modified>
  <cp:revision>2</cp:revision>
  <dc:subject/>
  <dc:title/>
</cp:coreProperties>
</file>