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90 Disbursement of Funds, Draw Request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bursement of Funds. Construction Loan proceeds shall be disbursed in an amount that does not exceed the ratio of the loan to the Total Development Cost and is pro-rata with all other construction financing, unless otherwise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w Requests. Ten (10) days prior to each Draw, the Applicant shall provide the Servicer with a signed, written Draw request, which includes the requested amount, documentation of liability and builder’s risk insurance acceptable to the Corporation, and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n Servicing. The Servicer shall review the Draw request and provide the Corporation with approval of the request or an alternativ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ve percent (5%) of the Construction Loan funds will be held as retainage. Release of funds held as retainage for each house shall occur only after the Applicant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tisfactory final inspection certificate or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as-buil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liability and replacement cost hazard insurance acceptable to the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tle insurance policy insuring the Corporation’s interest and containing no exceptions that are unacceptable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five percent (5%) retainage, the Corporation shall elect to withhold any Draw or portion of any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budget cost or progress of construction is materially greater than that shown in the sources and use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differs materially from that shown on the Draw Requ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aw Request cannot be supported by invoices for labor and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18), 420.5088, 420.5089 FS. History–New 9-5-02, Amended 12-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