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3E-7.01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afety and Security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2700" w:leader="none"/>
        </w:tabs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985.64 FS. Law Implemented 985.601(3)(a), 985.441(1)(b), 985.03(44) FS. History–New 4-13-08, Amended 8-25-08, 7-20-10, Repealed 5-30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9:00Z</dcterms:created>
  <dc:creator>FLRules_Word</dc:creator>
  <dc:description/>
  <cp:keywords/>
  <dc:language>en-US</dc:language>
  <cp:lastModifiedBy>FLRules_Word</cp:lastModifiedBy>
  <dcterms:modified xsi:type="dcterms:W3CDTF">2019-05-10T16:49:00Z</dcterms:modified>
  <cp:revision>1</cp:revision>
  <dc:subject/>
  <dc:title>63E-7</dc:title>
</cp:coreProperties>
</file>