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7-51.001 Defini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t” means the Florida Housing Finance Corporation Act as found in Chapter 420, Part V, F.S., as amen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rporation” means the Florida Housing Finance Corpo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own Payment Assistance Loan or Loan” means a Florida Homeownership Assistance for Moderate Income Program Loan in the amount up to $5,0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ligible Borrower” means a person or persons or family or famil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o intend to permanently reside as a household in the Home as their principal single-family resid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ose total annual family income at time of closing is equal to or greater than 80.01 percent of the State or local median income, whichever is greater and does not exceed the income limits set forth by the Single-Family Bond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o are participating in the Corporation’s Single-Family Bond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nnieMae” means the Federal National Mortgage Association, a corporation organized and existing under the Federal National Mortgage Association Charter Act, 12 U.S.C. 1716 et seq.</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HA” means the Federal Housing Administration of the U.S. Department of Housing and Urban Develo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rst Mortgage” means the recorded mortgage secured via the Corporation’s First Time Home Buyer Program to which the Down Payment Assistance Loan is subordinated and which is superior to any other lien or encumbrance on the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reddie Mac” means the Federal Home Loan Mortgage Corpo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Home” means a residential unit used as a single-family residence, which is taxed as real property under the laws of the State of Florida and is located within the State, including a condominium unit and a manufactured home meeting conventional or FHA standards, which is acceptable to any insurer providing private mortgage insurance, FHA, VA or RD. The dwelling structure shall consist of two-, three- or four-family dwelling units, one unit of which is to be occupied by the mortgagor of the units and all of which units were first occupied as homes at least five (5) years before the Loan with respect to such Home whic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s designed and intended primarily for residential hous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s determined by a qualified appraisal to have an expected useful life of not less than 30 years or the term of the First Mortgage, whichever is l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ill be occupied by the owner as his or her principal residence within 60 days after financing is provi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as a sales price which does not exceed the Maximum Acquisition Price as defined in subsection 67-51.001(10), F.A.C.,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aintains the basic livability of the residence and will not be used for business purposes to generate additional income for the Eligible Borrower (including child care services on a regular basis for compensation) unless such income is used to qualify the borrower for the Lo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Maximum Acquisition Price” means the maximum purchase price of a Single Family Residence, as prescribed in IRS Revenue Procedures 2006-17, hereby incorporated by reference. The Acquisition Price limits are also subject to the FHA/VA/RD limits, hereby incorporated by reference. Copies may be obtained by contacting the Single Family Bonds Program Administrator at 227 North Bronough Street, Suite 5000, Tallahassee, FL 32301-1329.</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articipating Lender” means the entity signing a Master Mortgage Purchase Agreement and the Supplements to the Master Mortgage Purchase Agreement, which by virtue of executing, represents that it is a home mortgage lending institution or ent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rticipating in the local private home lending mark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at is an FHA-approved mortgagee (with direct endorsement underwriting authority preferred), or a VA-approved lender (with automatic approval authority preferred), or an RD approved lender (unless waived by the Corporation or its design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at with respect to Conventional Mortgage loans, is a FannieMae or Freddie Mac approved lender in good standing, has errors and omissions coverage of at least $300,000, has a minimum net worth of $250,000, and is acceptable to a FannieMae or Freddie Mac PMI Insur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ich can make the representations and warranties and covenants set forth in Section 2 of the Mortgage Purchase Agreement;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ich has agreed to and will originate First Mortgage loans itself or through correspondent mortgage lending institu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D” means Rural Development Service (formerly the Farmers Home Administration) of the United States Department of Agricult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Second Mortgage” means the recorded mortgage securing the Down Payment Assistance Loan, which is subordinate only to the lien of the First Mortga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Single-Family Bond Program” means the Single-Family Mortgage Revenue Bond Program implemented pursuant to Rule Chapter 67-25, F.A.C., or any other public or private loan program approved by the Corporation’s Board of Directors as a substitute for the Single-Family Mortgage Revenue Bond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VA” means the Department of Veterans Affairs, an agency of the United States of Ameri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420.507(12), (24) FS. Law Implemented 420.509, 420.509(11)(c) FS. History–New 12-7-03, Amended 2-2-05, 7-1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3:36:00Z</dcterms:created>
  <dc:creator>FLRules_Word</dc:creator>
  <dc:description/>
  <cp:keywords/>
  <dc:language>en-US</dc:language>
  <cp:lastModifiedBy>FLRules_Word</cp:lastModifiedBy>
  <dcterms:modified xsi:type="dcterms:W3CDTF">2017-08-18T13:36:00Z</dcterms:modified>
  <cp:revision>1</cp:revision>
  <dc:subject/>
  <dc:title>67-51</dc:title>
</cp:coreProperties>
</file>