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8-31.01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s Regarding Anesthesiologist Assista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ees are prescribed by the Board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tion fee for a person applying to be licensed as an anesthesiologist assistant shall be $3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initial licensure fee for an anesthesiologist assistant shall be $5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biennial renewal fee for an active or inactive anesthesiologist assistant licensed pursuant to section 458.3475 or 459.023, F.S., shall be $500. Licenses not renewed at the end of a biennial period shall automatically become delinque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reactivation fee for an inactive or retired status anesthesiologist assistant licensure pursuant to section 458.3475 or 459.023, F.S., shall be $100. Reactivation shall require payment of the $500 renewal fee and the $100 reactivation fe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retired status fee shall be $50.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duplicate license fee shall be $25.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Any licensed anesthesiologist assistant who fails to renew his/her licensure by the end of the biennium shall pay a delinquent fee of $100 upon application for either active or inactive statu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he unlicensed activity fee for initial licensure and licensure renewal shall be $5.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The following fee reductions shall remain in effect until February 1, 2021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application fee shall be $150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initial licensure fee shall be $100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biennial renewal fee for an active or inactive license, including those who are reactivating licensure, shall be $200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56.013(2), 456.025(10), 456.036(4), (7), (8), 458.309, 458.3475 FS. Law Implemented 456.013(2), 456.025(10),</w:t>
      </w:r>
      <w:r>
        <w:rPr>
          <w:color w:val="000000"/>
          <w:sz w:val="18"/>
          <w:szCs w:val="20"/>
          <w:u w:val="single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456.036(4), (5), (7), (8), 456.065(3),</w:t>
      </w:r>
      <w:r>
        <w:rPr>
          <w:color w:val="000000"/>
          <w:sz w:val="18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458.3475 FS. History–New 8-2-05, Amended 6-7-07, 5-23-17, 5-28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51:00Z</dcterms:created>
  <dc:creator>FLRules_Word</dc:creator>
  <dc:description/>
  <cp:keywords/>
  <dc:language>en-US</dc:language>
  <cp:lastModifiedBy>FLRules_Word</cp:lastModifiedBy>
  <dcterms:modified xsi:type="dcterms:W3CDTF">2019-05-10T16:51:00Z</dcterms:modified>
  <cp:revision>1</cp:revision>
  <dc:subject/>
  <dc:title>64B8-31</dc:title>
</cp:coreProperties>
</file>