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mpa</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District Seven, announces a Virtual Public Hearing (VPH) to which all persons are invited.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May 20, 2019,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at: https://attendee.gotowebinar.com/register/55543293822918402305 OR at the following viewing locations: FDOT, District Seven, Flamingo Conference Room, 11201 N. McKinley Drive, Tampa, FL, 33612, OR the Seminole Community Library, Program Room, 9200 113th Street, Seminole, FL, 337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Virtual Public Hearing (VPH) is conducted to afford affected property and business owners, interested persons, organizations, and local governments the opportunity to provide comments to FDOT regarding the proposed median changes to Alternate (Alt.) US 19/ State Road (SR) 595/Seminole Boulevard from south of 53rd Street North to south of 102nd Avenue North, Seminole, FL, Financial Project Identification (FPID) Nos: 436485-1-52-01 and 436485-1-52-02. The following existing medians will either be closed or modified: 1) Blossom Lake Drive; 2) Median opening immediately south of 66th Street North; 3) Median opening immediately south of 70th Avenue; 4) Lake Vista Drive South; 5) Lake Vista Drive North; 6) Lake Breeze Drive; and 7) Median opening North immediately north of 86th Avenue Nor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District Seven, will receive verbal and written comments online and at each of the VPH viewing locations. Written comments not received at the hearing can be emailed to: tim.obrien@dot.state.fl.us or mailed to: Tim O’Brien, P.E., Project Manager, FDOT, District Seven, 11201 N. McKinley Drive, MS 7-600, Tampa, FL 33612. All comments must be emailed or postmarked by May 31, 2019 to become part of the official VPH record. Participation via webinar is also considered part of the official VPH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im O’Brien, P.E., Project Manager, at 1(800)226-7220, 1(813)975-6161, or tim.obrien@dot.state.fl.us at least five (5) days prior to the VPH.</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im O’Brien, P.E., Project Manager, at 1(800)226-7220, 1(813)975-6161, or tim.obrien@dot.state.fl.us at least five (5) days prior to the VPH.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32:00Z</dcterms:created>
  <dc:creator>Kerce, Whitley L.</dc:creator>
  <dc:description/>
  <cp:keywords/>
  <dc:language>en-US</dc:language>
  <cp:lastModifiedBy>Kerce, Whitley L.</cp:lastModifiedBy>
  <dcterms:modified xsi:type="dcterms:W3CDTF">2019-05-10T17:34:00Z</dcterms:modified>
  <cp:revision>1</cp:revision>
  <dc:subject/>
  <dc:title/>
</cp:coreProperties>
</file>