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tin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Coordinating Board for the Transportation Disadvantaged (LCB-T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3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tin County Administrative Center, 4th Floor Workshop Room, 2401 SE Monterey Road, Stuart, FL 334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ideration of the Transportation Services for the Transportation Disadvantag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martinmp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livar Gomez, Senior Planner (Title VI/Non-discrimination Contact) at (772)288-5412 or bgomez@martin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cardo Vazquez, Associate Planner at (772)223-7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9:13:00Z</dcterms:created>
  <dc:creator>Kerce, Whitley L.</dc:creator>
  <dc:description/>
  <cp:keywords/>
  <dc:language>en-US</dc:language>
  <cp:lastModifiedBy>Kerce, Whitley L.</cp:lastModifiedBy>
  <dcterms:modified xsi:type="dcterms:W3CDTF">2019-05-15T19:13:00Z</dcterms:modified>
  <cp:revision>2</cp:revision>
  <dc:subject/>
  <dc:title/>
</cp:coreProperties>
</file>