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7-51.004 Application Procedur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ligible Borrowers shall apply for a Down Payment Assistance Loan with any Participating Lender that is processing the applicant’s First Mortgage loan applicatio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rior to receiving funding for a Down Payment Assistance Loan, Eligible Borrowers shall meet all eligibility requirements as specified in the Single-Family Bond Program documents as further described in subsection 67-25.006(2), F.A.C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ligible Borrowers shall execute a note and mortgage for this Loa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20.507(12), (24) FS. Law Implemented 420.509, 420.509(11)(c) FS. History–New 12-7-03, Amended 7-10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36:00Z</dcterms:created>
  <dc:creator>FLRules_Word</dc:creator>
  <dc:description/>
  <cp:keywords/>
  <dc:language>en-US</dc:language>
  <cp:lastModifiedBy>FLRules_Word</cp:lastModifiedBy>
  <dcterms:modified xsi:type="dcterms:W3CDTF">2017-08-18T13:36:00Z</dcterms:modified>
  <cp:revision>1</cp:revision>
  <dc:subject/>
  <dc:title>67-51</dc:title>
</cp:coreProperties>
</file>