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Consulting Professionals - Deborah Turn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S AND TIMES: Tuesday, May 21, 2019, 2019, 5:30 p.m. – 7:30 p.m.; Thursday, May 23, 2019, 5:30 p.m. – 7:3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y 21, 2019: The Cuban Club, 2010 N. Avenida Republica de Cuba (14th St.), Tampa, FL 336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23, 2019: Tampa Marriott Westshore, 1001 N. Westshore Boulevard,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king at the Cuban Club: Free parking is available at the Fernando Noriega Jr./Palm Avenue Parking Garage, located at 2010 N. 13th Street, Tampa, FL 33605, located behind the Cuban Club. A free parking voucher will be provided at the workshop sign-in table. Handicap parking will be available at the Cuban Club and can be accessed from E. 9th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ttend and participate in the FDOT District Seven, Alternatives Public Workshop to learn more about the Westshore Area and Downtown Tampa Interchanges, and the I-275 corridor between these two areas. The workshop will cover the Northwest (Veterans) Expressway (Work Program Item Segment No: 255433-2), and Tampa Interstate Study Segments 1A, 2A, 2B, 3A, and 3B (also referred to as Tampa Bay Next Sections 4, 5, and 6), (Work Program Item Segment No: 25833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is holding this public workshop on two separate dates and locations to allow for maximum participation. The information at each workshop will be identical, including material on the Northwest (Veterans) Expressway Design Change Re-eval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lternatives Public Workshop is being held to allow interested persons an opportunity to provide comments concerning the location, conceptual design, and social, economic, and environmental effects of the Tampa Interstate Study (TIS) Supplemental Environmental Impact Statement (SEIS) and the Northwest (Veterans) Expressway Design Change Re-eval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at both Alternatives Public Workshop locations to discuss the process, answer questions and receive comments. Draft project documents and other project related materials will be displayed, and a PowerPoint presentation will run continuously during the workshop. Written comments will be accepted throughout the project to become part of the official public workshop record, comments should be submitted or post-marked by June 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can be mailed to: Kirk Bogen, Environmental Management Engineer, Florida Department of Transportation District Seven, MS 7-500, 11201 N. McKinley Drive, MS 7-500, Tampa, FL 33612, emailed to: Alice.Price@dot.state.fl.us or provided on the “Send us your comments” page on the project website at http:/www.tampainterstatestud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welcomes and appreciates everyone’s participation. If you have questions about the project or the scheduled hearing, please contact Alice Price, AICP, PD&amp;E Project Manager, at 1(813)975-6482 or 1(800)226-7220 or visit our project website at www.tampainterstatestud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 importa mucho la opinión del público sobre el proyecto. Si usted tiene preguntas o comentarios, o simplemente desea más información sobre este proyecto, póngase en contacto con nosotros. Nuestra representante en español 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lliam E. Escalera, Environmental Management Office Project Manager Departamento de Transporte de la Florida – Distrito 7, Email at: lilliam.escalera@dot.state.fl.us, 1(813)975-64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 Northwest (Veterans) Expressway Design Change Re-evaluation project are being, or have been, carried out by the Florida Department of Transportation (FDOT) pursuant to 23 U.S. 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Alex Henry, Public Involvement Coordinator, Florida Department of Transportation, District Seven, MS 7-500, 11201 N. McKinley Drive, Tampa, FL 33612, 1(813)975-64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Mr. Alex Henry, Public Involvement Coordinator, Florida Department of Transportation, District Seven, MS 7-500, 11201 N. McKinley Drive, Tampa, FL 33612, 1(813)975-640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7:54:00Z</dcterms:created>
  <dc:creator>Kerce, Whitley L.</dc:creator>
  <dc:description/>
  <cp:keywords/>
  <dc:language>en-US</dc:language>
  <cp:lastModifiedBy>Kerce, Whitley L.</cp:lastModifiedBy>
  <dcterms:modified xsi:type="dcterms:W3CDTF">2019-05-10T17:57:00Z</dcterms:modified>
  <cp:revision>1</cp:revision>
  <dc:subject/>
  <dc:title/>
</cp:coreProperties>
</file>