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Energ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16, 2019, 9:00 a.m. – 11:00 a.m.</w:t>
      </w:r>
    </w:p>
    <w:p>
      <w:pPr>
        <w:pStyle w:val="Normal"/>
        <w:spacing w:lineRule="auto" w:line="264" w:before="0" w:after="0"/>
        <w:jc w:val="both"/>
        <w:rPr/>
      </w:pPr>
      <w:r>
        <w:rPr>
          <w:rFonts w:eastAsia="Times New Roman" w:cs="Times New Roman" w:ascii="Times New Roman" w:hAnsi="Times New Roman"/>
          <w:sz w:val="20"/>
          <w:szCs w:val="20"/>
        </w:rPr>
        <w:t>PLACE: UF/IFAS Extension Seminole County Auditorium, 250 W. County Home Road, Sanford, FL 327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Agriculture and Consumer Services Office of Energy is beginning work on an Electric Vehicle (EV) Roadmap for the state of Florida. The goals of this roadmap are to identify EV charging infrastructure impacts on the electric grid; identify solutions for any negative impacts; locate areas that lack EV charging infrastructure; identify best practices for siting EV charging stations; and identify technical or regulatory barriers to expansion of EV charging infrastructur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ril Combs at (850)617-7470 or April.GrooverCombs@FreshFrom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April Combs at (850)617-7470 or April.GrooverCombs@FreshFrom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45:00Z</dcterms:created>
  <dc:creator>Kerce, Whitley L.</dc:creator>
  <dc:description/>
  <cp:keywords/>
  <dc:language>en-US</dc:language>
  <cp:lastModifiedBy>Kerce, Whitley L.</cp:lastModifiedBy>
  <dcterms:modified xsi:type="dcterms:W3CDTF">2019-05-13T18:45:00Z</dcterms:modified>
  <cp:revision>2</cp:revision>
  <dc:subject/>
  <dc:title/>
</cp:coreProperties>
</file>