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y 31,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REGISTER AS A FAMILY TRUST COMPAN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and Location: Portofino Family Trust Company, 2240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W 114 Avenue, Unit ZM, Miami, Florida 33192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spondent: Mauricio D. Rivero, Nelson Mullins Broad an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sel, 2 S. Biscayne Blvd., Suite 2100, Miami, Florida 3313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y 8,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Mauricio D. Rive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51:00Z</dcterms:created>
  <dc:creator>Kerce, Whitley L.</dc:creator>
  <dc:description/>
  <cp:keywords/>
  <dc:language>en-US</dc:language>
  <cp:lastModifiedBy>Kerce, Whitley L.</cp:lastModifiedBy>
  <dcterms:modified xsi:type="dcterms:W3CDTF">2019-05-10T18:51:00Z</dcterms:modified>
  <cp:revision>2</cp:revision>
  <dc:subject/>
  <dc:title/>
</cp:coreProperties>
</file>