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y 9, 2019, the Florida Housing Finance Corporation, received a petition for variance from Florida Administrative Code subsection 67-21.027(1) F.A.C. (2016) from Vineland Landings Partners, Ltd., requesting a variance from the provisions of rules to allow for calculation of the minimum set aside percentage based on income averag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42:00Z</dcterms:created>
  <dc:creator>Kerce, Whitley L.</dc:creator>
  <dc:description/>
  <cp:keywords/>
  <dc:language>en-US</dc:language>
  <cp:lastModifiedBy>Kerce, Whitley L.</cp:lastModifiedBy>
  <dcterms:modified xsi:type="dcterms:W3CDTF">2019-05-13T12:42:00Z</dcterms:modified>
  <cp:revision>2</cp:revision>
  <dc:subject/>
  <dc:title/>
</cp:coreProperties>
</file>