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y 10, 2019, the Florida Housing Finance Corporation issued an order granting waiver of paragraph 67-48.0072(21)(b) F.A.C. (2016) for Society of St. Vincent De Paul South Pinellas, Inc. for Ozanam Village III, granting an extension for the firm loan commitment deadline from June 12, 2019 to August 11, 2019. Florida Housing determined that the Petitioner had demonstrated that it would suffer a substantial hardship if the waiver was not granted. The petition was filed on April 10, 2019 and notice of the receipt of petition was published on April 12, 2019 in Vol. 45, Number 7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9:00Z</dcterms:created>
  <dc:creator>Kerce, Whitley L.</dc:creator>
  <dc:description/>
  <cp:keywords/>
  <dc:language>en-US</dc:language>
  <cp:lastModifiedBy>Kerce, Whitley L.</cp:lastModifiedBy>
  <dcterms:modified xsi:type="dcterms:W3CDTF">2019-05-13T12:59:00Z</dcterms:modified>
  <cp:revision>2</cp:revision>
  <dc:subject/>
  <dc:title/>
</cp:coreProperties>
</file>