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9, 2019, 10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Meeting web-based and call-in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larification Working Meeting will be an open forum for questions gathered during the All Agencies Confirmation sessions. Topics include the draft designs for specific business process within Florida PAL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PALM website; https://www.myfloridacfo.com/floridapalm/agency/meetings-workshops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41:00Z</dcterms:created>
  <dc:creator>Kerce, Whitley L.</dc:creator>
  <dc:description/>
  <cp:keywords/>
  <dc:language>en-US</dc:language>
  <cp:lastModifiedBy>Kerce, Whitley L.</cp:lastModifiedBy>
  <dcterms:modified xsi:type="dcterms:W3CDTF">2019-05-13T13:41:00Z</dcterms:modified>
  <cp:revision>2</cp:revision>
  <dc:subject/>
  <dc:title/>
</cp:coreProperties>
</file>