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2.002 Corporation Cle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 for the Corporation Clerk is Clerk, Florida Housing Finance Corporation, 227 North Bronough Street, Suite 5000, Tallahassee, Florida 323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Clerk shall receive all administrative petitions, motions, requests, pleadings and other papers and docket them, maintain the files of such proceedings, and prepare the record of any case which is appealed to the First District Court of Appe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Clerk shall accept for filing administrative petitions, motions, pleadings, and requests in accordance with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titions, motions, requests or pleadings must be filed in original with one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titions, motions, requests or other pleadings that are sent by facsimile or electronic mail, shall be accepted on the date transmitted. A copy of the original physically signed document shall be delivered within five business days of receipt of the copy sent by facsimile or electronic 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titions, motions, requests, pleadings and other papers shall be legible, either printed or typed; preferably double-spaced with margins no less than one inch in either Times New Roman 14-point or Courier New 12-point f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i/>
          <w:sz w:val="18"/>
          <w:szCs w:val="18"/>
        </w:rPr>
        <w:t>Rulemaking</w:t>
      </w:r>
      <w:r>
        <w:rPr>
          <w:i/>
          <w:color w:val="000000"/>
          <w:sz w:val="18"/>
          <w:szCs w:val="20"/>
          <w:lang w:val="en-US" w:eastAsia="en-US"/>
        </w:rPr>
        <w:t xml:space="preserve"> Authority 420.507(12) FS. Law Implemented 120.53(1), 420.507  FS. History–New 11-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2:00Z</dcterms:created>
  <dc:creator>FLRules_Word</dc:creator>
  <dc:description/>
  <cp:keywords/>
  <dc:language>en-US</dc:language>
  <cp:lastModifiedBy>FLRules_Word</cp:lastModifiedBy>
  <dcterms:modified xsi:type="dcterms:W3CDTF">2017-08-18T13:32:00Z</dcterms:modified>
  <cp:revision>1</cp:revision>
  <dc:subject/>
  <dc:title>67-52</dc:title>
</cp:coreProperties>
</file>