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our of the McCarty Ranch Proje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will tour the McCarty Ranch Project on Friday, May 24, 9:00 a.m. – 11:00 a.m. Meet at McCarty Ranch Preserve Park, 12525 Range Line Road, Port St. Lucie, Florida 349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16:00Z</dcterms:created>
  <dc:creator>Kerce, Whitley L.</dc:creator>
  <dc:description/>
  <cp:keywords/>
  <dc:language>en-US</dc:language>
  <cp:lastModifiedBy>Kerce, Whitley L.</cp:lastModifiedBy>
  <dcterms:modified xsi:type="dcterms:W3CDTF">2019-05-13T14:16:00Z</dcterms:modified>
  <cp:revision>2</cp:revision>
  <dc:subject/>
  <dc:title/>
</cp:coreProperties>
</file>