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County UF/IFAS Extension, 1921 Kissimmee Valley Lane, Kissimmee, FL 34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topics are on the agenda for discussion and includes, outreach activities, Potable Reuse Commission Workshop #3, PRC open discussion, next steps, and public com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9:00Z</dcterms:created>
  <dc:creator>Kerce, Whitley L.</dc:creator>
  <dc:description/>
  <cp:keywords/>
  <dc:language>en-US</dc:language>
  <cp:lastModifiedBy>Kerce, Whitley L.</cp:lastModifiedBy>
  <dcterms:modified xsi:type="dcterms:W3CDTF">2019-05-13T13:59:00Z</dcterms:modified>
  <cp:revision>2</cp:revision>
  <dc:subject/>
  <dc:title/>
</cp:coreProperties>
</file>