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2.003 Final Ord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rporation Clerk shall maintain all Corporation final orders and subject matter index and such orders pursuant to the requirements of Section 120.53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 FS. Law Implemented 120.53(1), 420.507 FS. History–New 11-17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2:00Z</dcterms:created>
  <dc:creator>FLRules_Word</dc:creator>
  <dc:description/>
  <cp:keywords/>
  <dc:language>en-US</dc:language>
  <cp:lastModifiedBy>FLRules_Word</cp:lastModifiedBy>
  <dcterms:modified xsi:type="dcterms:W3CDTF">2017-08-18T13:32:00Z</dcterms:modified>
  <cp:revision>1</cp:revision>
  <dc:subject/>
  <dc:title>67-52</dc:title>
</cp:coreProperties>
</file>