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3.003 Compliance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duly authorized representative of Florida Housing shall be permitted at any reasonable time to inspect and monitor Development and tenant records and facilities. All tenant records shall be maintained by the owner of the Development within 50 miles of the Development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Housing or its representative shall conduct on-site Development inspections at least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rida Housing must approve the selection or replacement of a management company prior to such company assuming responsibility for the Development, using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of company information including key management personnel, management experience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of company forms such as application for apartment residence, income verification forms, lease,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ey management company representative attendance at a Florida Housing compliance worksho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eting between Florida Housing compliance staff and the key management company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rida Housing shall document approval of the management company to the owner of the Development after successful completion of items (3)(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of the Development shall maintain complete and accurate income records pertaining to each tenant occupying a Set-Aside unit. Records for each occupied Set-Aside unit shall contain the following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nant’s application containing the name or names of each household member, employment and income information for each household member, and other information required by the owner of the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ecuted lease agreement listing the term of the tenancy and all of the tenants residing in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cation of the income of each tenant as is acceptable to prove income under section 8 of the U.S. Housing Act of 1937, which is adopted and incorporated herein by reference, as in effect on the date of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as to the assets owned by each tena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ome Certification Form TIC-1 for each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shall submit Program Reports pursuant to the following: The initial Program Report shall be submitted prior to the time of Loan closing, if the Development is occupied, or by the 25th of the month following rental of the initial unit in the Development. Subsequent Program Reports shall be submitted each month and are due no later than the 25th of each month thereafter. The Program Reports shall be accompanied by the Recap of Tenant Income Certification Information, Form AR-1, and the certificate of continuing program compliance and copies of all Tenant Income Certifications executed since the last Program Report and shall be sent to Florida Housing, the Trustee and the monitor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veloper shall, at least monthly, submit to Florida Housing, the Trustee and the monitoring agent, a certificate of continuing program compliance stating the percentage of dwelling units that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ccupied by Lower-Income Resi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ing held vacant for occupancy by Lower-Income Resi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cupied by othe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lorida Housing shall monitor compliance of all terms and conditions of the Loan and in the Land Use Restriction Agreement, which Land Use Restriction Agreement shall be recorded in the public records of the county wherein the Development is located. The Land Use Restriction Agreement shall be recorded first. Violation of any term or condition of the documents evidencing or securing the Loan shall constitute a default during the term of the Loan. Florida Housing shall take legal action to effect compliance if a violation of any term or condition relative to the Set-Aside of units for Lower-Income Residents is discovered during the course of compliance monitoring or by any other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orrowers shall annually certify that the household gross income of each household occupying a unit set aside for Lower Income Residents meets income requirements specified in the Code. Should the annual recertification of such households result in noncompliance with income occupancy requirements, the next available unit must be rented to a qualifying household in order to ensure continuing compliance of the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ompliance monitoring for MMRB will begin following loan closing or, if the Development is occupied, prior to loan clo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a) FS. Law Implemented 420.507(4), (13), (14), 420.508, 420.509 FS. History–New 1-7-98, Formerly 9I-21.016, Amended 1-26-99, 11-14-99, 2-11-01, 3-17-02, 4-6-03, Repromulgated 3-21-04, Formerly 67-21.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3 COMPLIANCE PROCEDURES</dc:title>
</cp:coreProperties>
</file>