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's Ed and Ethel Moore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3, 2019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1(888)585-9008; Conference Room #48339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includes discussion of the funding opportunity announ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Dinithia Sampson, (850)558-9678 or Dinithia.Samp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Dinithia Sampson, (850)558-9678 or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31:00Z</dcterms:created>
  <dc:creator>Kerce, Whitley L.</dc:creator>
  <dc:description/>
  <cp:keywords/>
  <dc:language>en-US</dc:language>
  <cp:lastModifiedBy>Kerce, Whitley L.</cp:lastModifiedBy>
  <dcterms:modified xsi:type="dcterms:W3CDTF">2019-05-13T16:33:00Z</dcterms:modified>
  <cp:revision>1</cp:revision>
  <dc:subject/>
  <dc:title/>
</cp:coreProperties>
</file>