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west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May 2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0 a.m., ET Administration, Budget, and Finance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5 a.m., ET Resource Managemen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 p.m., ET Governing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5 p.m., ET Public Hearing on Consideration of 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81 Water Management Drive, Havana, FL 323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trict business. Consideration of Amendments to the FY 2018-2019 budget. No. 11 is for $10,000 from the USDA Forest Service to buy equipment and storage for maintenance and repair of the Florida National Scenic Trail on District lands, which is contingent upon approval by the Executive Office of the Governor. No. 12 consists of expense and revenue transfers within and across programs, funds, projects and budget categories. No. 13 adjusts beginning fund bal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One or more Governing Board members may attend and participate in the meetings by means of communications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vannah White, (850)539-5999 or online at http://www.nwfwater.com/About/Governing-Board/Board-Meetings-Agenda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Savannah White, (850)539-59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47:00Z</dcterms:created>
  <dc:creator>Kerce, Whitley L.</dc:creator>
  <dc:description/>
  <cp:keywords/>
  <dc:language>en-US</dc:language>
  <cp:lastModifiedBy>Kerce, Whitley L.</cp:lastModifiedBy>
  <dcterms:modified xsi:type="dcterms:W3CDTF">2019-05-13T18:49:00Z</dcterms:modified>
  <cp:revision>1</cp:revision>
  <dc:subject/>
  <dc:title/>
</cp:coreProperties>
</file>