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3.005 Compliance Monitoring for Housing Developed With SHIP Local Housing Distribution Fun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ff or entity with administrative authority for a local housing assistance plan must develop a tracking system to ensure that the local housing distribution funds disbursed from the local housing assistance trust fund are at all times expended in accordance with the set-aside requirements in Rule 67-37.007, F.A.C., and time restraints detailed at subsection 67-37.0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bined household annual gross income of an applicant who is applying as an owner/occupant of a residence must be verified and certified by the SHIP program administrator or his/her designee using income verification and certification procedures such as those established by the U.S. Department of Housing and Urban Development or the Rural Housing Service Farmers Home Administration. Other verification procedures must be submitted to the Review Committee for analysis to determine if they are acceptable to the Committee, prior to the allocation of any SHIP program assistance. Whichever verification and certification method is used, annual gross income must be used and the SHIP Program income limits cannot be exc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ff or entity with administrative authority for a local housing assistance plan assisting rental developments shall monitor and determine tenant eligibility and the amount of subsidy using the same guidelines as specified at subsection (2) above, at least annually for 15 years or the term of assistance, whichever is longer. The Corporation will monitor the activities of the local governments to determine compliance with program requirements as defined in Section 420.9075(3)(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ff or entity with administrative authority for a local housing assistance plan must provide documented evidence to the Corporation or its designated monitoring agent, that permits as defined in Sections 163.3164(7) and (8), F.S., for affordable housing projects are expedited to a greater degree than other projects and that there is an ongoing process for review of local policies, ordinances, regulations, and plan provisions that increase the cost of housing prior to their ado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or any duly authorized representative shall be permitted to inspect the local housing assistance plan, advertisements, applications, income verifications and certifications, plan participation contracts, financial records, plan tracking records, construction cost verification including receipts and contracts, and any other applicable documents at any reasonable time with or without notice. Such records must be maintained within the participating county or eligible municipality at a place accessible to the Corporation staff or its designated monitor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Corporation staff or its designated monitoring agent determines that an eligible jurisdiction has established a pattern of violation of the criteria of its local housing assistance plan established under Sections 420.907-.9079, F.S., or that an eligible sponsor has established a pattern of violation of the applicable award conditions, the Corporation shall report such pattern of violation to the Executive Office of the Governor at which time the distribution of program funds to the county or eligible municipality will be suspended. The eligible jurisdiction, with assistance from the Affordable Housing Catalyst Program, shall develop a corrective action plan (CAP). The CAP shall be submitted to the Corporation within 60 days of the date of the letter from the Corporation notifying the eligible jurisdiction of the pattern of violation. The CAP must describe the proposed corrective action for each violation and how the correction actions will be implemented within 3 months of the CAP’s approval by the Corporation. Upon receipt of the CAP, the Corporation shall have 30 days to review and approve or recommend changes to the CAP. Upon approval of the CAP, program funds will be distrib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12 months of approval of the corrective plan of action the Corporation staff or its designated monitoring agent will audit the eligible jurisdiction to determine if the plan has been implemented. If the Corporation’s staff or its designated monitoring agent determines that the corrective actions have not been implemented, the Corporation shall report such pattern of violation of criteria or violation of award conditions to the Executive Office of the Governor. The distribution of program funds to the county or eligible municipality will be suspended until such time as the corrective plan of action has been satisfactorily implemented, at which time funds will be distrib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jects receiving assistance from the local housing assistance plan and from other State or federal programs which may have conflicting verification, certification, and monitoring requirements, shall comply with requirements of the most restrictiv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Law Implemented 420.907, 420.9075(3)(e) FS. History–New 2-9-94, Amended 12-28-94, 1-6-98, Formerly 9I-37.015, Amended 12-26-99, 9-22-03, Formerly 67-37.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3 COMPLIANCE PROCEDURES</dc:title>
</cp:coreProperties>
</file>