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9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pringHill Suites Tallahassee Central, 1300 Executive Center Drive, Tallahassee, Florida, 32301, (850)325-11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to review adverse impact on small business and increased regulatory costs as it relates to proposed changes to Rule 61G3-16.006, F.A.C. This review will also determine any minor violation associated with the proposed rule chang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 Board, 2601 Blair Stone Road, Tallahassee, Florida,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 Board, 2601 Blair Stone Road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 Board, 2601 Blair Stone Road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21:00Z</dcterms:created>
  <dc:creator>Kerce, Whitley L.</dc:creator>
  <dc:description/>
  <cp:keywords/>
  <dc:language>en-US</dc:language>
  <cp:lastModifiedBy>Kerce, Whitley L.</cp:lastModifiedBy>
  <dcterms:modified xsi:type="dcterms:W3CDTF">2019-05-20T16:21:00Z</dcterms:modified>
  <cp:revision>2</cp:revision>
  <dc:subject/>
  <dc:title/>
</cp:coreProperties>
</file>