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EATIVISION MEDI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4, 2019, 6:30 p.m. – 8: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gion Park, Community Room, 6447 NE 7 Avenue Miami, FL 33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Six, will hold a public hearing to provide information about the recommended improvements to State Road (SR) 934/NE/NW 79 Street Project Development &amp; Environmental (PD&amp;E) Study (FM Number: 4106464-22-01) from NW 13 Court to N Bayshore Drive in Miami-Dade County, Florida. The hearing will begin as an open house at 6:30 p.m. with a formal presentation at 7 p.m. People attending the hearing can review project displays and speak one-on-one with project team members. Written statements or exhibits submitted at the hearing, emailed, or mailed and postmarked by Thursday, May 16, 2019, will become part of the official hearing transcrip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raft project documents and other information will be available for public review from May 17, 2019, to June 14, 2019, during hours of operation at these three locations: </w:t>
      </w:r>
    </w:p>
    <w:p>
      <w:pPr>
        <w:pStyle w:val="Normal"/>
        <w:spacing w:lineRule="auto" w:line="264" w:before="0" w:after="0"/>
        <w:jc w:val="both"/>
        <w:rPr/>
      </w:pPr>
      <w:r>
        <w:rPr>
          <w:rFonts w:eastAsia="Times New Roman" w:cs="Times New Roman" w:ascii="Times New Roman" w:hAnsi="Times New Roman"/>
          <w:sz w:val="20"/>
          <w:szCs w:val="20"/>
        </w:rPr>
        <w:t>Arcola Lakes Branch Library, 8240 NW 7 Avenue, Miami, Florida 33150, Phone: (305)694-2707</w:t>
      </w:r>
    </w:p>
    <w:p>
      <w:pPr>
        <w:pStyle w:val="Normal"/>
        <w:spacing w:lineRule="auto" w:line="264" w:before="0" w:after="0"/>
        <w:jc w:val="both"/>
        <w:rPr/>
      </w:pPr>
      <w:r>
        <w:rPr>
          <w:rFonts w:eastAsia="Times New Roman" w:cs="Times New Roman" w:ascii="Times New Roman" w:hAnsi="Times New Roman"/>
          <w:sz w:val="20"/>
          <w:szCs w:val="20"/>
        </w:rPr>
        <w:t>Little River Branch Library, 160 NE 79 Street, Miami, FL 33138, Phone: (305)751-8689</w:t>
      </w:r>
    </w:p>
    <w:p>
      <w:pPr>
        <w:pStyle w:val="Normal"/>
        <w:spacing w:lineRule="auto" w:line="264" w:before="0" w:after="0"/>
        <w:jc w:val="both"/>
        <w:rPr/>
      </w:pPr>
      <w:r>
        <w:rPr>
          <w:rFonts w:eastAsia="Times New Roman" w:cs="Times New Roman" w:ascii="Times New Roman" w:hAnsi="Times New Roman"/>
          <w:sz w:val="20"/>
          <w:szCs w:val="20"/>
        </w:rPr>
        <w:t xml:space="preserve">FDOT District Six, Room 6251, 1000 NW 111 Avenue, Miami, FL 33172, Phone: 1(800)435-236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out by FDOT pursuant to 23 U.S.C. § 327 and a Memorandum of Understanding dated December 14, 2016, and executed by FHWA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roject Manager Auraliz Benitez, P.E., Department of Transportation, District Six at (305)470-5471; in writing at FDOT, 1000 NW 111 Avenue, Miami, Florida 33172; or by email at Auraliz.Benitez@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at (305)470-5219 or in writing: FDOT, 1000 NW 111 Avenue, Miami, Florida 33172, email: Hong.Benitez@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roject Manager Auraliz Benitez, P.E., Department of Transportation, District Six at (305)470-5471; in writing at FDOT, 1000 NW 111 Avenue, Miami, Florida 33172; or by email at Auraliz.Benit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17:00Z</dcterms:created>
  <dc:creator>Kerce, Whitley L.</dc:creator>
  <dc:description/>
  <cp:keywords/>
  <dc:language>en-US</dc:language>
  <cp:lastModifiedBy>Kerce, Whitley L.</cp:lastModifiedBy>
  <dcterms:modified xsi:type="dcterms:W3CDTF">2019-05-23T19:17:00Z</dcterms:modified>
  <cp:revision>2</cp:revision>
  <dc:subject/>
  <dc:title/>
</cp:coreProperties>
</file>