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2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60 Baldwin Ave., DeFuniak Springs, FL 324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ECRC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rtnership for Community Programs Board Meeting will take place immediately following the ECRC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Neal at tammy.neal@ec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ie Walthall at annie.walthall@ec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Neal at tammy.neal@ec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2:00Z</dcterms:created>
  <dc:creator>Kerce, Whitley L.</dc:creator>
  <dc:description/>
  <cp:keywords/>
  <dc:language>en-US</dc:language>
  <cp:lastModifiedBy>Kerce, Whitley L.</cp:lastModifiedBy>
  <dcterms:modified xsi:type="dcterms:W3CDTF">2019-05-14T12:32:00Z</dcterms:modified>
  <cp:revision>2</cp:revision>
  <dc:subject/>
  <dc:title/>
</cp:coreProperties>
</file>