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est Florida Local Emergency Plann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y 29, 2019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Bay County EOC, Room 1010, 700 CR 2300, Southport, FL 324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LEP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committee meetings will begin at 9:15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full committee meeting will begin at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arett Griffin at garett.griffin@ecr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Annie Walthall at annie.walthall@ecr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Garett Griffin at garett.griffin@ec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34:00Z</dcterms:created>
  <dc:creator>Kerce, Whitley L.</dc:creator>
  <dc:description/>
  <cp:keywords/>
  <dc:language>en-US</dc:language>
  <cp:lastModifiedBy>Kerce, Whitley L.</cp:lastModifiedBy>
  <dcterms:modified xsi:type="dcterms:W3CDTF">2019-05-14T12:34:00Z</dcterms:modified>
  <cp:revision>2</cp:revision>
  <dc:subject/>
  <dc:title/>
</cp:coreProperties>
</file>