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unities Trust Govern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- CANCELLED - May 16, 2019, 10:00 a.m. – 11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Environmental Protection, Douglas Building, Conference Rooms A-B, 3900 Commonwealth Blvd., Tallahassee, Florida 32399. Interested parties may participate via conference call by dialing toll-free: 1(888)585-9008 and entering room code: 221-186-609, then #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, WHICH WAS ORIGINALLY NOTICED IN THE FLORIDA ADMINISTRATIVE REGISTER ON MAY 7, 2019 (VOL. 45/89), HAS BEEN CANCELLED AND WILL BE RESCHEDULED AT A LATER DATE. The FCT Governing Board will consider the minutes from the March 26, 2019, Regular Governing Board meeting and Ranking and Selection meeting, and any other business deemed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rin Waizani, Florida Department of Environmental Protection, Land and Recreation Grant Programs, 3900 Commonwealth Blvd., Mail Station 115, Tallahassee, Florida 32399, (850)245-2501, Erin.Waizani@floridadep.gov, or at https://floridadep.gov/lands/land-and-recreation-grants/content/fct-governing-board-meeting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rin Waizani using the contact information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6:00Z</dcterms:created>
  <dc:creator>Kerce, Whitley L.</dc:creator>
  <dc:description/>
  <cp:keywords/>
  <dc:language>en-US</dc:language>
  <cp:lastModifiedBy>Kerce, Whitley L.</cp:lastModifiedBy>
  <dcterms:modified xsi:type="dcterms:W3CDTF">2019-05-14T12:36:00Z</dcterms:modified>
  <cp:revision>2</cp:revision>
  <dc:subject/>
  <dc:title/>
</cp:coreProperties>
</file>