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Public Health Statistics and Performance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5, 2019, 10:00 a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pital City Office Complex, Building 4052, Room 301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in inform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register for the State Health Improvement Plan Steering Committee Meeting at 10:00 AM EDT on June 5, 2019 at: https://attendee.gotowebinar.com/register/145169879377750579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fter registering, you will receive a confirmation email containing information about joining the webina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all in number: 1(866)901-6455; Access code: 146-163-45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r audio pin is unique and will appear on the scre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mit questions using the Question box in the control panel. Questions will be answered periodically during the webin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meeting is for the State Health Improvement Plan Steering Committee to assess 2018 progress and review proposed revisions to goals, strategies and objectiv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mmunity Health Assessment at (850)245-400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ommunity Health Assessment at (850)245-400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mmunity Health Assessment at (850)245-400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11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41:00Z</dcterms:created>
  <dc:creator>Kerce, Whitley L.</dc:creator>
  <dc:description/>
  <cp:keywords/>
  <dc:language>en-US</dc:language>
  <cp:lastModifiedBy>Kerce, Whitley L.</cp:lastModifiedBy>
  <dcterms:modified xsi:type="dcterms:W3CDTF">2019-05-14T12:41:00Z</dcterms:modified>
  <cp:revision>2</cp:revision>
  <dc:subject/>
  <dc:title/>
</cp:coreProperties>
</file>