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3.007 Compliance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or the servicer shall inspect and monitor the records and facilities all of the funded Projects. Such inspections may occur without notice at any reasonable time. The information shall be reported in the format and time specified in the Florida Housing Finance Corporation’s Compliance Manual which can be requested from the Corporation’s Compliance Supervisor. Failure to meet the requirements related to compliance shall constitute a default on the loan by the borrow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 minimum, the units specified in the minimum set-aside requirement must be held for very low-income persons or households for a period of time equal to the longest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of the SAIL/Hurricane Andrew Recovery and Rebuilding Program lo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 year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longer term agreed to by th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FS., Chapter 93-186, Laws of Florida. History–New 1-25-94, Formerly 9I-43.011, 67-43.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3 COMPLIANCE PROCEDURES</dc:title>
</cp:coreProperties>
</file>