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/ Florida Trauma System Advisory Counci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y 22, 2019, 10:3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670-3525, participant code: 3592419889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Florida Trauma Advisory Council. Organizational meeting regarding the formation of the Florida Trauma Standards Committe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ael Leffler at (850)558-9535 or Michael.Leffler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ichael Leffler at (850)558-9535 or Michael.Leffler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20:00Z</dcterms:created>
  <dc:creator>Kerce, Whitley L.</dc:creator>
  <dc:description/>
  <cp:keywords/>
  <dc:language>en-US</dc:language>
  <cp:lastModifiedBy>Kerce, Whitley L.</cp:lastModifiedBy>
  <dcterms:modified xsi:type="dcterms:W3CDTF">2019-05-14T14:20:00Z</dcterms:modified>
  <cp:revision>2</cp:revision>
  <dc:subject/>
  <dc:title/>
</cp:coreProperties>
</file>