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llege System Risk Management Consortiu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llege System Risk Managment Consortium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3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naissance Orlando Hotel Air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unding and Deductibl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llege System Risk Management Consortium, 4500 NW 27th Ave., Suite B2, Gainesville, FL 326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FCSRMC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College System Risk Management Consortium, 4500 NW 27th Ave., Suite B2, Gainesville, FL 326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22:00Z</dcterms:created>
  <dc:creator>Kerce, Whitley L.</dc:creator>
  <dc:description/>
  <cp:keywords/>
  <dc:language>en-US</dc:language>
  <cp:lastModifiedBy>Kerce, Whitley L.</cp:lastModifiedBy>
  <dcterms:modified xsi:type="dcterms:W3CDTF">2019-05-14T14:22:00Z</dcterms:modified>
  <cp:revision>2</cp:revision>
  <dc:subject/>
  <dc:title/>
</cp:coreProperties>
</file>