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3.008 Compliance and Report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duly authorized representative of the Corporation shall be permitted at any time during normal business hours to inspect and monitor the construction or rehabilitation of a Development. Any duly authorized representative of the Corporation or the Treasury shall be permitted at any time during normal business hours to inspect and monitor Development and resident records and facilities. All resident records shall be maintained by the owner of the Development within 50 miles of the Developmen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site inspections for HC Develop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uthorized representative of the Corporation will, at the Applicant’s expense, conduct four on-site construction inspections during the construction or rehabilitation of a Competitive HC Development. Any required re-inspection due to a finding of non-compliance will be at the Applicant’s exp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uthorized representative of the Corporation will, at the Applicant’s expense, conduct a minimum of one on-site construction inspection of a Non-Competitive HC Development which has not received any other Florida Housing financing. Any required re-inspection due to a finding of non-compliance will be at the Applicant’s exp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Corporation or its representative shall conduct on-site Development inspections at a minimum of every three years, with a typical frequency of annual revie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 must approve the selection or replacement of a management company prior to such company assuming responsibility for the Development, us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of company information including key management personnel, management experience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of company forms such as application for apartment residence, income verification forms, lease,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y management company representatives attendance at a Corporation compliance worksho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eting between Corporation compliance staff and the key management company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will document approval of the management company to the owner of the Development after successful completion of items (4)(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wner of the Development shall maintain complete and accurate income records pertaining to each resident occupying a Low-Income or Very Low-Income unit. Records for each occupied Low-Income or Very Low-Income unit shall contain the follow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s rental application containing the name or names of each household member, employment and income information for each household member, and other information required by the owner of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ecuted lease agreement listing the term of the tenancy and all of the residents residing in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of the income of each resident as is acceptable to prove income under Section 8 of the United States Housing Act of 1937, as in effect on the date of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as to the assets owned by each resid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come Certification Form TIC-1 for each res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licant shall submit Program Reports pursuan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HC Program Report shall be submitted upon request of the compliance monitor or Florida Housing prior to the initial management review and physical inspection, but no later than 120 days following the leasing of any unit. Subsequent Program Reports shall be submitted each year of the Housing Credit Compliance Period and shall be due no later than the dates assigned by the Corporation. The Program Reports shall be accompanied by copies of Tenant Income Certifications executed since the last Program Report for at least 10% of the Housing Credit Set-Aside units in the Development (to be sent to the monitoring agent only); and the Annual Owner Compliance Certification Form, to be signed by the owner of the Development, certifying that for the preceding 12 month period the Development met its Housing Credit Set-Aside requirements (to be sent to the Corporation only). Forms PR-1 and AOC-1 shall be provided by the Corporation and shall be submitted for all Developments receiving Housing Credit Allocations since January 1, 19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ilure of the initial or any subsequent HC Program Reports to confirm compliance as required in paragraph (a) above, shall, upon written notice of such failure from Florida Housing or its agent to the Applicant,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ay request a 60-day extension of the correction period by submitting a written request to the Compliance Department Administrator. Such written request must be Received by the Compliance Department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Housing shall consider the nature of the failure of compliance and the Applicant’s past compliance history in determining whether to grant a 60-day extension of the correc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velopment shall not be deemed non-compliant prior to the expiration of the correction period, unless otherwise required by 26 CFR 1.42-5. If the failure to comply is not, however, corrected within the correction period, or any extension of the correction period, such Development shall then be deemed to be in non-compliance and be reported to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velopment is occupied at loan closing, the initial HOME Program Report shall be submitted prior to the pre-loan closing review and an updated Program Report shall be submitted as of the date of loan closing, or if not occupied at loan closing, upon request of the compliance monitor or Florida Housing prior to the initial management review and physical inspection, but no later than 120 days following the leasing of any unit. HOME Program Reports shall confirm complianc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Development is not occupied at loan closing, the initial HOME Program Report and all subsequent Program Reports shall confirm compliance with the set-aside requirements and other Development requirements, if any, as set forth in the LUR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velopment is occupied at loan closing, compliance with the set-aside requirements and other Development requirements, if any, as set forth in the LURA, shall be confirmed by the first HOME Program Report submitted 12 months following the expiration of the last then-existing tenant lease, without regard to any extension of the term of any then-existing tenant lease. The calculation of the above 12-month period shall begin with the date of the HOME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ubsequent Program Reports shall be submitted each year of the period of affordability and the Compliance Period and shall be due no later than the dates assigned by the Corporation. All subsequent HOME Program Reports shall confirm compliance with the set-aside requirements and other Development requirements, if any, as set forth in the LUR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gram Reports shall be accompanied by copies of Tenant Income Certifications executed since the last Program Report for at least 10% of the HOME-Assisted Units in the Development (to be sent to the monitoring agent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of the initial or any subsequent HOME Program Reports to confirm compliance as required in this subsection, shall, upon written notice of such failure from Florida Housing or its agent to the borrower,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orrower may request a 60-day extension of the correction period by submitting a written request to the Compliance Department Administrator. Such written request must be Received by the Compliance Department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Housing shall consider the nature of the failure of compliance and the borrower’s past compliance history in determining whether to grant a 60-day extension of the correc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velopment shall not be deemed non-compliant prior to the expiration of the correction period. If the failure to comply is not, however, corrected within the correction period, or any extension of the correction period, such Development shall then be deemed to be in non-compliance and be reported to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velopment is not occupied at loan closing, the initial SAIL Program Report shall be prepared as of the 15th of the month after the first unit is occupied and submitted by the 25th of that month. If the Development is occupied at the time of loan closing, the initial SAIL Program Report shall be submitted prior to the time of the pre-loan closing review and an updated Program Report shall be submitted as of the date of the loan closing. SAIL Program Reports shall confirm complianc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velopment is not occupied at loan closing, the initial SAIL Program Report and all subsequent Program Reports shall confirm compliance with the set-aside requirements and other Development requirements, if any, as set forth in the LUR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velopment is occupied at the time of loan closing, compliance with the set-aside requirements and other Development requirements, if any, as set forth in the LURA, shall be confirmed by the first SAIL Program Report submitted 12 months following the expiration of the last then-existing tenant lease, without regard to any extension of the term of any then-existing tenant leases. The calculation of the above 12-month period shall begin with the date of the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Program Reports shall be prepared as of the 15th of each month and are due no later than the 25th of each month thereafter. All subsequent SAIL Program Reports shall confirm compliance with the set-aside requirements and other Development requirements, if any, as set forth in the LUR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gram Reports shall be accompanied by copies of all Tenant Income Certifications executed since the last Program Report for at least 10% of the Development’s SAIL set-aside units (to be sent to the monitor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ilure of the initial or any subsequent SAIL Program Reports to confirm compliance as required in this subsection, shall, upon written notice of such failure from Florida Housing or its agent to the borrower, require correction of the failure within 90 days of such written notice. This shall be deemed the “correction period.” During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orrower may request a 60-day extension of the correction period by submitting a written request to the Compliance Department Administrator. Such written request must be Received by the Compliance Department Administrator at least 7 days prior to the expiration of the correc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Housing shall consider the nature of the failure of compliance and the borrower’s past compliance history in determining whether to grant a 60-day extension of the correc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velopment shall not be deemed non-compliant prior to the expiration of the correction period. If the failure to comply is not, however, corrected within the correction period, or any extension of the correction period, such Development shall then be deemed to be in non-compliance and be reported to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C Developments will submit copies of each building’s completed IRS Low-Income Housing Credit Allocation Certification Form 8609, Rev. 1-2000, and Schedule A, Annual Statement, Form 8609, Rev. 1-2000, for the first year housing credits are claimed to the Compliance Section of Florida Housing Finance Corporation. These forms are adopted and incorporated herein by reference and are due at the same time they are filed with the Internal Revenue Service. Form 8609 and Schedule A (Form 8609) can be obtained from the Internal Revenue Service by calling 1(800)829-4477. Additionally, correspondence shall accompany these forms which indicates the first taxable year in which the Housing Credits were claimed and the fiscal operating year for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iance monitoring for each program will be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SAIL Program, regardless of whether the Development also received an HC allocation, following the SAIL loan closing or, if the Development is occupied, prior to the SAIL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HOME Program, regardless of whether the Development also received an HC allocation, following the HOME loan closing or, if the Development is occupied, prior to the HOME loan clo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evelopments receiving an allocation of non-competitive HC without any FHFC-issued loans, following Final Housing Credit Al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Developments receiving Competitive HC without any FHFC-issued loans, following execution of the Carryover Allocation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AIL loan Applicants shall annually certify that the household gross income, adjusted for family size, of each household occupying a unit set aside for Very Low-Income persons or households meets income requirements specified in Section 142(d)(3)(B) of the Code, which is adopted and incorporated herein by reference. Should the annual recertification of such households result in noncompliance with income occupancy requirements, the next available unit must be rented to a household qualifying under the provisions of Section 420.5087(2), F.S., in order to ensure continuing compliance of the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rporation shall approve the SAIL loan Applicant’s selection of a management company prior to such company assuming responsibility for the Development. The SAIL loan Applicant, its designated representative, or the managing agent of the Development must attend a Corporation-sponsored training workshop on certification and compliance procedures prior to the leasing of any units in the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 420.5099 FS. History–New 7-22-96, Amended 12-23-96, 1-6-98, Formerly 9I-48.006, Amended 11-9-98, 2-24-00, 2-22-01, 3-17-02, 4-6-03, 3-21-04, Formerly 67-48.00, Amended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3 COMPLIANCE PROCEDURES</dc:title>
</cp:coreProperties>
</file>