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9-01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THE BOARD OF COUNT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COMMISSIONERS OF LAKE COUNT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LORIDA, BY ORDINANCE NO. 201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LAKE COUNTY ORDINANCE 2019-27</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Board of County Commissioners of Lake County, Florida (“County”), Ordinance 2019-27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Lake County is a local government within the Green Swamp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ounty on April 23, 2019, and rendered to the Department on May 7, 2019.</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The Ordinance amends Section 9.02.04 of the County’s Land Development Regulations, entitled </w:t>
      </w:r>
      <w:r>
        <w:rPr>
          <w:rFonts w:eastAsia="Times New Roman" w:cs="Times New Roman" w:ascii="Times New Roman" w:hAnsi="Times New Roman"/>
          <w:i/>
          <w:sz w:val="20"/>
          <w:szCs w:val="20"/>
        </w:rPr>
        <w:t>Exemptions to Tree Removal Permit Requirements</w:t>
      </w:r>
      <w:r>
        <w:rPr>
          <w:rFonts w:eastAsia="Times New Roman" w:cs="Times New Roman" w:ascii="Times New Roman" w:hAnsi="Times New Roman"/>
          <w:sz w:val="20"/>
          <w:szCs w:val="20"/>
        </w:rPr>
        <w:t xml:space="preserve">, to remove municipal public works’ projects (including but not limited to stormwater management, reservoirs, and other major utility improvements) as an exempted activity to the permitting and mitigation requirements of removing protected trees and palms. The Ordinance further amends Section 9.02.04 to add language requiring a tree removal permit for municipal public works’ projects located in the unincorporated county.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Section 9.02.05(A)(2) of the County’s Land Development Regulations, entitled </w:t>
      </w:r>
      <w:r>
        <w:rPr>
          <w:rFonts w:eastAsia="Times New Roman" w:cs="Times New Roman" w:ascii="Times New Roman" w:hAnsi="Times New Roman"/>
          <w:i/>
          <w:sz w:val="20"/>
          <w:szCs w:val="20"/>
        </w:rPr>
        <w:t>Criteria for Issuance of Tree Removal Permit</w:t>
      </w:r>
      <w:r>
        <w:rPr>
          <w:rFonts w:eastAsia="Times New Roman" w:cs="Times New Roman" w:ascii="Times New Roman" w:hAnsi="Times New Roman"/>
          <w:sz w:val="20"/>
          <w:szCs w:val="20"/>
        </w:rPr>
        <w:t xml:space="preserve">, allows for the issuance of a tree removal permit when the location of a tree restricts the construction of utility lines and drainage facilities. The Ordinance amends Section 9.02.05(A)(2) to add a requirement that utility providers coordinate with adjacent property owners and seek alternative easements to the extent practicable so as to minimize the loss of trees.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la. Stat</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The Ordinance is consistent with the County’s Comprehensive Plan as required by subsection 163.3177(1), Florida Statutes, generally, and is specifically consistent with Policy I-1.1.8 of the County’s Plan.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8.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Fla. Stat. The Principles for Guiding Development for the Green Swamp Area of Critical State Concern are set forth in Rule 28-26.003, Florida Administrative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The Ordinance is consistent with the Principles for Guiding Development for the Green Swamp Area of Critical State Concern as a whole, and is not inconsistent with any Principle. </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Lake County Ordinance 2019-27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final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James D. Stansbury, Bureau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final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y,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 Web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lie Campione, Chai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Board of County Commission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7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vares, FL 32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ary J. Coone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County Clerk of the Circu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and Comptro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78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11:00Z</dcterms:created>
  <dc:creator>Kerce, Whitley L.</dc:creator>
  <dc:description/>
  <cp:keywords/>
  <dc:language>en-US</dc:language>
  <cp:lastModifiedBy>Kerce, Whitley L.</cp:lastModifiedBy>
  <dcterms:modified xsi:type="dcterms:W3CDTF">2019-05-14T16:11:00Z</dcterms:modified>
  <cp:revision>2</cp:revision>
  <dc:subject/>
  <dc:title/>
</cp:coreProperties>
</file>