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y 3, 2019 the Division of Hotels and Restaurants received a Petition for an Emergency Variance for subsection 61C-4.010(7) Florida Administrative Code and subsection 61C-4.010(6), Florida Administrative Code from Emerald Coast Pizza Inc. located in Navarre. The above referenced F.A.C. addresses the requirement that at least one accessible bathroom be provided for use by customers. They are requesting to share the bathrooms located within a nearby establishment under the same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88 on May 6, 2019. The Order for this Petition was signed and approved on May 14,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raining/Orientation Room (8164 Navarre Pkwy. Navarre, FL 32566),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Little Caesars (Emerald Coast Pizza Inc.) and/or Training/Orientation Room (Emerald Coast Pizza Inc.) changes, an updated signed agreement for use of the bathroom facilities will be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43:00Z</dcterms:created>
  <dc:creator>Kerce, Whitley L.</dc:creator>
  <dc:description/>
  <cp:keywords/>
  <dc:language>en-US</dc:language>
  <cp:lastModifiedBy>Kerce, Whitley L.</cp:lastModifiedBy>
  <dcterms:modified xsi:type="dcterms:W3CDTF">2019-05-14T18:48:00Z</dcterms:modified>
  <cp:revision>1</cp:revision>
  <dc:subject/>
  <dc:title/>
</cp:coreProperties>
</file>