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Prepaid College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une 25, 2019, 1:00 p.m. (ET) via webina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Public access to the webinar will be made available at the following location: The DoubleTree Hotel, Ballroom, 101 South Adams Street, Tallahassee, Florida, 32301. For instructions on how to access the meeting via webinar call, please call (850)488-851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regular business meeting of the Florida ABLE, Inc.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://www.myfloridaprepaid.com or by calling (850)488-851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ax a written request to the Florida Prepaid College Board at (850)488-355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9:00:00Z</dcterms:created>
  <dc:creator>Kerce, Whitley L.</dc:creator>
  <dc:description/>
  <cp:keywords/>
  <dc:language>en-US</dc:language>
  <cp:lastModifiedBy>Kerce, Whitley L.</cp:lastModifiedBy>
  <dcterms:modified xsi:type="dcterms:W3CDTF">2019-05-14T19:00:00Z</dcterms:modified>
  <cp:revision>2</cp:revision>
  <dc:subject/>
  <dc:title/>
</cp:coreProperties>
</file>