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icense Review Committee of the Board of Funeral, Cemetery, and Consumer Services, operating under Chapter 497, Florida Statut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30, 2019, 10:00 a.m. (AMEND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laude Denson Pepper Building, 111 W Madison Street #G-01, Tallahassee FL 32399 (AMEND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ture licensure requirements for individual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len Simon at Ellen.Simon@myfloridacfo.com or (850)413-30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LaTonya Bryant at (850)413-30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Tonya Bryant at LaTonya.Bryant@myfloridacfo.com or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59:00Z</dcterms:created>
  <dc:creator>Kerce, Whitley L.</dc:creator>
  <dc:description/>
  <cp:keywords/>
  <dc:language>en-US</dc:language>
  <cp:lastModifiedBy>Kerce, Whitley L.</cp:lastModifiedBy>
  <dcterms:modified xsi:type="dcterms:W3CDTF">2019-05-14T19:59:00Z</dcterms:modified>
  <cp:revision>2</cp:revision>
  <dc:subject/>
  <dc:title/>
</cp:coreProperties>
</file>