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8037 Fern Creek NGA ESP Renovation - DESIG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ILITARY AFFAIR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UBLIC ANNOUNCEMENT</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Request For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ssuing Agency:  Department of Military Affai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and Name: 217037 Fern Creek NGA ESP Renovation - DESIG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Location:  Orlando,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tatement of Work: Provide A/E services including but not limited to design drawings and specifications for the proposed renovation.  The project will provide facility renovations to the Florida Army National Guard Armory to accommodate the training and administrative needs of the Florida Army National Guardsmen stationed at this facility.  The project may include renovations of private vehicle parking, military vehicle parking, unheated equipment storage, small annex building, outdoor electrical shed, force protection/security systems, site grading and storm water control systems.  The Armory Building is approximately 30,000 square feet, the Storage Building is approximately 5,700 square feet, and the Annex is approximately 1,800 square feet. These facilities will require utilization of construction materials and equipment offering the greatest degree of maintenance-free longevity and operational energy effici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imated Construction Cost: $4,400,000.0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e of Contractor: Architectural / Enginee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of VBS Posting: May 17,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datory Site Visit Date:  As stated on the Vendor Bid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Opening Date:  As stated on the Vendor Bid System (late bids will not be accepted)</w:t>
      </w:r>
    </w:p>
    <w:p>
      <w:pPr>
        <w:pStyle w:val="Normal"/>
        <w:spacing w:lineRule="auto" w:line="264" w:before="0" w:after="0"/>
        <w:jc w:val="both"/>
        <w:rPr/>
      </w:pPr>
      <w:r>
        <w:rPr>
          <w:rFonts w:eastAsia="Times New Roman" w:cs="Times New Roman" w:ascii="Times New Roman" w:hAnsi="Times New Roman"/>
          <w:sz w:val="20"/>
          <w:szCs w:val="20"/>
        </w:rPr>
        <w:t xml:space="preserve">Point Of Contact:  Department of Military Affairs, CFMO Contract Management Office at (904)823-0255 or e-mail </w:t>
      </w:r>
      <w:r>
        <w:rPr>
          <w:rFonts w:eastAsia="Times New Roman" w:cs="Times New Roman" w:ascii="Times New Roman" w:hAnsi="Times New Roman"/>
          <w:color w:val="0000FF"/>
          <w:sz w:val="20"/>
          <w:szCs w:val="20"/>
          <w:u w:val="single"/>
        </w:rPr>
        <w:t>ng.fl.flarng.list.cfmo-contracting@mail.m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FOR COMPLETE INFORMATION AND SUBMISSION REQUIREMENTS PLEASE REFER TO THE MYFLORIDA.COM VENDOR BID SYSTEM AT: </w:t>
      </w:r>
      <w:hyperlink r:id="rId3">
        <w:r>
          <w:rPr>
            <w:rStyle w:val="InternetLink"/>
            <w:rFonts w:eastAsia="Times New Roman" w:cs="Times New Roman" w:ascii="Times New Roman" w:hAnsi="Times New Roman"/>
            <w:color w:val="0000FF"/>
            <w:sz w:val="20"/>
            <w:szCs w:val="20"/>
            <w:u w:val="single"/>
          </w:rPr>
          <w:t>http://vbs.dms.state.fl.us/vbs/main_men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9:21:00Z</dcterms:created>
  <dc:creator>Kerce, Whitley L.</dc:creator>
  <dc:description/>
  <cp:keywords/>
  <dc:language>en-US</dc:language>
  <cp:lastModifiedBy>Kerce, Whitley L.</cp:lastModifiedBy>
  <dcterms:modified xsi:type="dcterms:W3CDTF">2019-05-15T19:21:00Z</dcterms:modified>
  <cp:revision>2</cp:revision>
  <dc:subject/>
  <dc:title/>
</cp:coreProperties>
</file>