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3.010 Form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re hereby incorporated by reference. Copies are available on the Corporation’s Website or may be obtained by contacting the Compliance Department, Florida Housing Finance Corporation at 227 North Bronough Street, Suite 5000, Tallahassee, Florida 32301-132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OC-1 – Annual Owner Compliance Certification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1 – Program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C-1 – Tenant Income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420.5089, 420.509, 420.5099, 420.524, 420.9072 FS. History–New 1-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3 COMPLIANCE PROCEDURES</dc:title>
</cp:coreProperties>
</file>