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3, 2019, 12:00 Noon – 1:00 p.m.</w:t>
      </w:r>
    </w:p>
    <w:p>
      <w:pPr>
        <w:pStyle w:val="Normal"/>
        <w:spacing w:lineRule="auto" w:line="264" w:before="0" w:after="0"/>
        <w:jc w:val="both"/>
        <w:rPr/>
      </w:pPr>
      <w:r>
        <w:rPr>
          <w:rFonts w:eastAsia="Times New Roman" w:cs="Times New Roman" w:ascii="Times New Roman" w:hAnsi="Times New Roman"/>
          <w:sz w:val="20"/>
          <w:szCs w:val="20"/>
        </w:rPr>
        <w:t>PLACE: The Offices of: The Independent Colleges and Universities of Florida, 542 East Park Avenue, Tallahassee, Florida 32301,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nsideration of a resolution authorizing the execution and delivery of certain amending documents relating to the Authority’s outstanding 2009 and 2014 bonds issued for the benefit of Ringling College of Art And Design, Inc. including, specifically, the execution and delivery of first amendments to (a) an Indenture of Trust dated as of June 1, 2014, between the Authority and U.S. Bank National Association, as trustee and (a) an Indenture of Trust dated as of December 1, 2009 between the Authority and U.S. Bank National Association, and authorizing all additional actions necessary to effect the amendments referenced in said resol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ideration of the application of Ringling College of Art And Design, Inc. for the financing of certain higher educational facilities in the State of Florida, conduct of a public hearing with respect thereto, and consideration of a resolution expressing the Authority’s preliminary approval for the issuance of the Ringling College Series 2019 Bonds in an aggregate principal amount of not to exceed $48,000,000 to be loaned to Ringling College for the following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finance the acquisition, construction and equipping of an approximately 74,200 square foot underclass residence hall to consist of approximately 269 bed spaces to be located on the Ringling College campus at 2700 N. Tamiami Trail (the "Campus") bounded by Patterson Drive and 31st Street to the north, by Riverside Drive and Central Avenue to the east, by Whittaker Bayou and 24th Street to the south and by North Tamiami Trail to the west (the “Campus Area”) in an amount not to exceed $30,000,000, and an approximately 28,000 square foot campus dining center with a seating capacity for approximately 700 students to be located on the Campus Area in an amount not to exceed $15,000,000, other capital improvements for educational facilities for qualified 501(c)(3) bonds under Section 145 of the Internal Revenue Code of 1986, as amended (the “Code”) located on the Campus Area of Ringling College and in an amount not to exceed $1,000,000, and the acquisition of real property for future development of Ringling College's educational facilities for qualified 501(c)(3) bonds under Section 145 of the Code located in the Campus Area and in an amount not to exceed $2,000,000, and capital projects and costs associated therewith, and (ii) pay the costs of issuance of such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onsideration of the application of Beacon College for the financing and refinancing of certain higher educational facilities in the State of Florida, conduct of a public hearing with respect thereto, and consideration of a resolution expressing the Authority’s preliminary approval for the issuance of the Beacon College Series 2019 Bonds in an aggregate principal amount of not to exceed $23,000,000 to be loaned to Beacon College for the following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ncing and refinancing of the acquisition, construction and equipping of certain educational facilities located in Leesburg, Lake County, Florida to be owned and operated by Beacon College;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Refinancing the bonds previously issued by the Authority for Beacon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8:00Z</dcterms:created>
  <dc:creator>Kerce, Whitley L.</dc:creator>
  <dc:description/>
  <cp:keywords/>
  <dc:language>en-US</dc:language>
  <cp:lastModifiedBy>Kerce, Whitley L.</cp:lastModifiedBy>
  <dcterms:modified xsi:type="dcterms:W3CDTF">2019-05-15T14:08:00Z</dcterms:modified>
  <cp:revision>2</cp:revision>
  <dc:subject/>
  <dc:title/>
</cp:coreProperties>
</file>