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 June 6,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WFWMD Tampa Office, 7601 US Highway 301 North, Tampa, FL 336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gricultural and Green Industry Advisory Committee meeting: To discuss committee business. Governing Board Members may attend. All or part of this meeting may be conducted by means of communications media technology to permit maximum participation of Governing Board 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1(800)423-1476 (FL only) or (352)796-721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x4703; TDD (FL only) 1(800)231-61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elly.page@watermatters.org; 1(800)423-1476 (FL only) or (352)796-7211, x4605 (Ad Order EXE068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48:00Z</dcterms:created>
  <dc:creator>Kerce, Whitley L.</dc:creator>
  <dc:description/>
  <cp:keywords/>
  <dc:language>en-US</dc:language>
  <cp:lastModifiedBy>Kerce, Whitley L.</cp:lastModifiedBy>
  <dcterms:modified xsi:type="dcterms:W3CDTF">2019-05-15T15:48:00Z</dcterms:modified>
  <cp:revision>2</cp:revision>
  <dc:subject/>
  <dc:title/>
</cp:coreProperties>
</file>