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6, 2019,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n emergency meeting to provide direction and recommendations with respect to terrorism prevention, preparation, protection, mitigation, and response and recovery initiatives for the Urban Area Security Initiatives. At 2:30 p.m. ET, the full council will hold an “open” meeting. All Council members and interested personnel may attend the meeting. At the conclusion of the full meeting, the Domestic Security Oversight Council will hold its “closed” meeting to address prioritized funding requests from the Urban Area Security Initi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hours before the workshop/meeting by contacting: (850)410-8435, (voice) or (850)656-9597, (TD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Sunny Newman at (850)410-8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6:00Z</dcterms:created>
  <dc:creator>Kerce, Whitley L.</dc:creator>
  <dc:description/>
  <cp:keywords/>
  <dc:language>en-US</dc:language>
  <cp:lastModifiedBy>Kerce, Whitley L.</cp:lastModifiedBy>
  <dcterms:modified xsi:type="dcterms:W3CDTF">2019-05-15T15:46:00Z</dcterms:modified>
  <cp:revision>2</cp:revision>
  <dc:subject/>
  <dc:title/>
</cp:coreProperties>
</file>