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COMMISSION ON ETHIC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4-18.001</w:t>
        </w:r>
      </w:hyperlink>
      <w:r>
        <w:rPr>
          <w:rFonts w:eastAsia="Times New Roman"/>
          <w:szCs w:val="20"/>
        </w:rPr>
        <w:tab/>
        <w:t>Scope and Applicability of Chapter</w:t>
      </w:r>
    </w:p>
    <w:p>
      <w:pPr>
        <w:pStyle w:val="Normal"/>
        <w:spacing w:lineRule="auto" w:line="264"/>
        <w:jc w:val="both"/>
        <w:rPr>
          <w:rFonts w:eastAsia="Times New Roman"/>
          <w:szCs w:val="20"/>
        </w:rPr>
      </w:pPr>
      <w:r>
        <w:rPr>
          <w:rFonts w:eastAsia="Times New Roman"/>
          <w:szCs w:val="20"/>
        </w:rPr>
        <w:t>PURPOSE AND EFFECT: The purpose of Rule 34-18.001 is to address the recent amendment found in Article II, Section 8(h)(2) of the Florida Constitution. The amendment in Article II, Section 8(h)(2) of the Constitution requires the Florida Commission on Ethics, through the statutory procedures governing rule-making, to define the term "disproportionate benefit," as it is used in that particular subsection, and to prescribe the requisite intent for finding a violation of the prohibition contained in that particular subsection.</w:t>
      </w:r>
    </w:p>
    <w:p>
      <w:pPr>
        <w:pStyle w:val="Normal"/>
        <w:spacing w:lineRule="auto" w:line="264"/>
        <w:jc w:val="both"/>
        <w:rPr>
          <w:rFonts w:eastAsia="Times New Roman"/>
          <w:szCs w:val="20"/>
        </w:rPr>
      </w:pPr>
      <w:r>
        <w:rPr>
          <w:rFonts w:eastAsia="Times New Roman"/>
          <w:szCs w:val="20"/>
        </w:rPr>
        <w:t>SUMMARY: Rule 34-18.001 defines the term "disproportionate benefit" to mean a benefit, privilege, exemption, or result not available to similarly situated persons. It then lists factors that the Commission should consider in determining whether a particular benefit, privilege, exemption, or result constitutes a "disproportionate benefit." Finally, it states the requisite intent for finding a violation of the prohibition found in Article II, Section 8(h)(2) of the Florida Constitution is whether a public officer or public employee acted, or refrained from acting, with knowledge that his or her action or failure to act would result in a disproportionate benef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 with statutes similar in nature to the amendment found in Article II, Section 8(h)(2) of the Florida Constitution and the narrow scope of rule-making authority granted in the constitutional provision, the adverse impact or regulatory cost, if any, do not exceed and would not be expected to exceed any one of the economic analysis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icle II, Section 8(h)(2),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Article II, Section 8(h)(2),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June 7, 2019, 8:30 a.m.</w:t>
      </w:r>
    </w:p>
    <w:p>
      <w:pPr>
        <w:pStyle w:val="Normal"/>
        <w:spacing w:lineRule="auto" w:line="264"/>
        <w:jc w:val="both"/>
        <w:rPr>
          <w:rFonts w:eastAsia="Times New Roman"/>
          <w:szCs w:val="20"/>
        </w:rPr>
      </w:pPr>
      <w:r>
        <w:rPr>
          <w:rFonts w:eastAsia="Times New Roman"/>
          <w:szCs w:val="20"/>
        </w:rPr>
        <w:t>PLACE: First District Court of Appeal, Third Floor Courtroom, 2000 Drayton Drive,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rayden Schafer, Senior Attorney, Florida Commission on Ethics (850)488-786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34-18.001 Scope and Applicability of Chapter.</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1) The purpose of this chapter is to provide notice and guidance to public officers or public employees, as well as to the general public, regarding the definition of the term "disproportionate benefit," as that term is used in Article II, Section 8(h)(2) of the Florida Constitution, as well as the requisite intent for finding a violation of the prohibition contained in Article II, Section 8(h)(2) of the Florida Constitution.</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2) For the purposes of Article II, Section 8(h)(2) of the Florida Constitution, "disproportionate benefit" means a benefit, privilege, exemption, or result not available to similarly situated persons.</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3) The Commission will consider the following factors in determining whether a benefit, privilege, exemption, or result constitutes a "disproportionate benefit":</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a) The size of the class who will experience the benefit, privilege, exemption, or result;</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b) The nature of the interests involved;</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c) The degree to which the interests of all members of the class are affected; and</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d) The degree to which the public officer or public employee, his or her spouse, children, employer, or business with which he or she contracts, in which he or she is an officer, a partner, a director, or a proprietor, or in which he or she owns an interest, receives a greater or more advantageous benefit, privilege, exemption, or result when compared to others in the class.</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u w:val="single"/>
        </w:rPr>
        <w:t xml:space="preserve">(4) The requisite intent for finding a violation of the prohibition in Article II, Section 8(h)(2) of the Florida Constitution is that the public officer or public employee acted, or refrained from acting, with knowledge that his or her action or failure to act would result in a disproportionate benefit.  </w:t>
      </w:r>
    </w:p>
    <w:p>
      <w:pPr>
        <w:pStyle w:val="Normal"/>
        <w:spacing w:lineRule="auto" w:line="264"/>
        <w:jc w:val="both"/>
        <w:textAlignment w:val="baseline"/>
        <w:rPr>
          <w:rFonts w:eastAsia="Times New Roman"/>
          <w:sz w:val="18"/>
          <w:szCs w:val="20"/>
        </w:rPr>
      </w:pPr>
      <w:r>
        <w:rPr>
          <w:rFonts w:eastAsia="Times New Roman"/>
          <w:i/>
          <w:color w:val="000000"/>
          <w:sz w:val="18"/>
          <w:szCs w:val="20"/>
          <w:u w:val="single"/>
        </w:rPr>
        <w:t xml:space="preserve">Rulemaking Authority Article II, Section 8(h)(2), Florida Constitution. Law Implemented Article II, Section 8(h)(2), Florida Constitution History – New </w:t>
      </w:r>
      <w:r>
        <w:rPr>
          <w:rFonts w:eastAsia="Times New Roman"/>
          <w:sz w:val="18"/>
          <w:szCs w:val="20"/>
          <w:u w:val="single"/>
        </w:rPr>
        <w:t>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rayden Schafer, Senior Attorney, Florida Commission on Ethics (850)-488-7864</w:t>
      </w:r>
    </w:p>
    <w:p>
      <w:pPr>
        <w:pStyle w:val="Normal"/>
        <w:spacing w:lineRule="auto" w:line="264"/>
        <w:jc w:val="both"/>
        <w:rPr>
          <w:rFonts w:eastAsia="Times New Roman"/>
          <w:szCs w:val="20"/>
        </w:rPr>
      </w:pPr>
      <w:r>
        <w:rPr>
          <w:rFonts w:eastAsia="Times New Roman"/>
          <w:szCs w:val="20"/>
        </w:rPr>
        <w:t>NAME OF AGENCY HEAD WHO APPROVED THE PROPOSED RULE: Virlindia Doss, Executive Director, Florida Commission on Ethics</w:t>
      </w:r>
    </w:p>
    <w:p>
      <w:pPr>
        <w:pStyle w:val="Normal"/>
        <w:spacing w:lineRule="auto" w:line="264"/>
        <w:jc w:val="both"/>
        <w:rPr>
          <w:rFonts w:eastAsia="Times New Roman"/>
          <w:szCs w:val="20"/>
        </w:rPr>
      </w:pPr>
      <w:r>
        <w:rPr>
          <w:rFonts w:eastAsia="Times New Roman"/>
          <w:szCs w:val="20"/>
        </w:rPr>
        <w:t>DATE PROPOSED RULE APPROVED BY AGENCY HEAD: May 15, 2019</w:t>
      </w:r>
    </w:p>
    <w:p>
      <w:pPr>
        <w:pStyle w:val="Normal"/>
        <w:spacing w:lineRule="auto" w:line="264"/>
        <w:jc w:val="both"/>
        <w:rPr/>
      </w:pPr>
      <w:r>
        <w:rPr>
          <w:rFonts w:eastAsia="Times New Roman"/>
          <w:szCs w:val="20"/>
        </w:rPr>
        <w:t>DATE NOTICE OF PROPOSED RULE DEVELOPMENT PUBLISHED IN FAR: December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8.001" TargetMode="External"/><Relationship Id="rId4" Type="http://schemas.openxmlformats.org/officeDocument/2006/relationships/hyperlink" Target="https://www.flrules.org/gateway/flconstitution.asp?id=Article II, Section 8(h)(2), Florida Constitution" TargetMode="External"/><Relationship Id="rId5" Type="http://schemas.openxmlformats.org/officeDocument/2006/relationships/hyperlink" Target="https://www.flrules.org/gateway/flconstitution.asp?id=Article II, Section 8(h)(2),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5:00Z</dcterms:created>
  <dc:creator>Brown, Cari L.</dc:creator>
  <dc:description/>
  <cp:keywords/>
  <dc:language>en-US</dc:language>
  <cp:lastModifiedBy>Grosenbaugh, Anya C.</cp:lastModifiedBy>
  <dcterms:modified xsi:type="dcterms:W3CDTF">2019-05-15T19:03:00Z</dcterms:modified>
  <cp:revision>4</cp:revision>
  <dc:subject/>
  <dc:title/>
</cp:coreProperties>
</file>