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8,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ypress A&amp;B Conference Room, 719 South Woodland Blvd.,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Freight &amp; Multimodal Operations Office welcomes your involvement in the development of the 2019 FMTP update. The FMTP is a comprehensive plan that identifies freight transportation facilities critical to the state's economic growth and guides multimodal freight investments in the state. We need your input to make this plan successful! Please register at https://www.surveymonkey.com/r/FMTPUp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 Cohen at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03:00Z</dcterms:created>
  <dc:creator>Kerce, Whitley L.</dc:creator>
  <dc:description/>
  <cp:keywords/>
  <dc:language>en-US</dc:language>
  <cp:lastModifiedBy>Kerce, Whitley L.</cp:lastModifiedBy>
  <dcterms:modified xsi:type="dcterms:W3CDTF">2019-05-15T19:09:00Z</dcterms:modified>
  <cp:revision>1</cp:revision>
  <dc:subject/>
  <dc:title/>
</cp:coreProperties>
</file>