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nimal Industr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ivision of Animal Indus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3, 2019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KUA Board Room, 1701 W. Carroll Street, Kissimm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Florida Animal Industry Technical Council to discuss animal and agricultural issues of concer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en Monroe by phone at (850)410-0944 or e-mail at Stephen.Monroe@FreshFrom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en Monroe by phone at (850)410-0944 or e-mail at Stephen.Monroe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38:00Z</dcterms:created>
  <dc:creator>Kerce, Whitley L.</dc:creator>
  <dc:description/>
  <cp:keywords/>
  <dc:language>en-US</dc:language>
  <cp:lastModifiedBy>Kerce, Whitley L.</cp:lastModifiedBy>
  <dcterms:modified xsi:type="dcterms:W3CDTF">2019-05-15T15:43:00Z</dcterms:modified>
  <cp:revision>1</cp:revision>
  <dc:subject/>
  <dc:title/>
</cp:coreProperties>
</file>