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lectrical Contractors' Licensing Board</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Electrical Contractors’ Licensing Board has received the petition for declaratory statement from Eric A. Neilinger, filed on May 1, 2019.The petition seeks the agency's opinion as to the applicability of Section 489.505, F.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 seeks the agency’s opinion regarding Section 489.505, F.S. as to whether under his license attained in 1987 he can supply and connect the 120 power for a fire alarm control panel; on a retrofit upgrade he can reconnect the existing 120 volt circuit to the fire alarm control panel; and when installing remote power boosters he can supply the 120 volt power to these remote panel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49:00Z</dcterms:created>
  <dc:creator>Kerce, Whitley L.</dc:creator>
  <dc:description/>
  <cp:keywords/>
  <dc:language>en-US</dc:language>
  <cp:lastModifiedBy>Kerce, Whitley L.</cp:lastModifiedBy>
  <dcterms:modified xsi:type="dcterms:W3CDTF">2019-05-15T15:49:00Z</dcterms:modified>
  <cp:revision>2</cp:revision>
  <dc:subject/>
  <dc:title/>
</cp:coreProperties>
</file>